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0" w:hanging="0"/>
        <w:rPr>
          <w:rFonts w:ascii="ShinGoPr6-Medium-90pv-RKSJ-H-Id;HGPｺﾞｼｯｸE" w:hAnsi="ShinGoPr6-Medium-90pv-RKSJ-H-Id;HGPｺﾞｼｯｸE" w:eastAsia="ShinGoPr6-Medium-90pv-RKSJ-H-Id;HGPｺﾞｼｯｸE" w:cs="ShinGoPr6-Medium-90pv-RKSJ-H-Id;HGPｺﾞｼｯｸE"/>
          <w:sz w:val="10"/>
          <w:szCs w:val="10"/>
          <w:lang w:val="en-US" w:eastAsia="en-US"/>
        </w:rPr>
      </w:pPr>
      <w:r>
        <w:rPr>
          <w:rFonts w:eastAsia="ShinGoPr6-Medium-90pv-RKSJ-H-Id;HGPｺﾞｼｯｸE" w:cs="ShinGoPr6-Medium-90pv-RKSJ-H-Id;HGPｺﾞｼｯｸE" w:ascii="ShinGoPr6-Medium-90pv-RKSJ-H-Id;HGPｺﾞｼｯｸE" w:hAnsi="ShinGoPr6-Medium-90pv-RKSJ-H-Id;HGPｺﾞｼｯｸE"/>
          <w:sz w:val="10"/>
          <w:szCs w:val="10"/>
          <w:lang w:val="en-US" w:eastAsia="en-US"/>
        </w:rPr>
      </w:r>
      <w:r>
        <mc:AlternateContent>
          <mc:Choice Requires="wps">
            <w:drawing>
              <wp:anchor behindDoc="0" distT="45720" distB="45720" distL="114935" distR="114935" simplePos="0" locked="0" layoutInCell="0" allowOverlap="1" relativeHeight="4">
                <wp:simplePos x="0" y="0"/>
                <wp:positionH relativeFrom="margin">
                  <wp:posOffset>780415</wp:posOffset>
                </wp:positionH>
                <wp:positionV relativeFrom="paragraph">
                  <wp:posOffset>635</wp:posOffset>
                </wp:positionV>
                <wp:extent cx="4695825" cy="2124075"/>
                <wp:effectExtent l="0" t="0" r="0" b="0"/>
                <wp:wrapSquare wrapText="bothSides"/>
                <wp:docPr id="1" name="Frame1"/>
                <a:graphic xmlns:a="http://schemas.openxmlformats.org/drawingml/2006/main">
                  <a:graphicData uri="http://schemas.microsoft.com/office/word/2010/wordprocessingShape">
                    <wps:wsp>
                      <wps:cNvSpPr txBox="1"/>
                      <wps:spPr>
                        <a:xfrm>
                          <a:off x="0" y="0"/>
                          <a:ext cx="4695825" cy="2124075"/>
                        </a:xfrm>
                        <a:prstGeom prst="rect"/>
                        <a:solidFill>
                          <a:srgbClr val="FFFFFF">
                            <a:alpha val="0"/>
                          </a:srgbClr>
                        </a:solidFill>
                      </wps:spPr>
                      <wps:txbx>
                        <w:txbxContent>
                          <w:p>
                            <w:pPr>
                              <w:pStyle w:val="Normal"/>
                              <w:jc w:val="right"/>
                              <w:rPr>
                                <w:rFonts w:ascii="ShinGoPr6-Medium-90pv-RKSJ-H-Id;HGPｺﾞｼｯｸE" w:hAnsi="ShinGoPr6-Medium-90pv-RKSJ-H-Id;HGPｺﾞｼｯｸE" w:eastAsia="ShinGoPr6-Medium-90pv-RKSJ-H-Id;HGPｺﾞｼｯｸE" w:cs="ShinGoPr6-Medium-90pv-RKSJ-H-Id;HGPｺﾞｼｯｸE"/>
                                <w:kern w:val="0"/>
                                <w:sz w:val="20"/>
                                <w:szCs w:val="20"/>
                              </w:rPr>
                            </w:pPr>
                            <w:r>
                              <w:rPr>
                                <w:rFonts w:ascii="ＭＳ ゴシック;MS Gothic" w:hAnsi="ＭＳ ゴシック;MS Gothic" w:cs="ＭＳ ゴシック;MS Gothic" w:eastAsia="ＭＳ ゴシック;MS Gothic"/>
                                <w:sz w:val="20"/>
                                <w:szCs w:val="20"/>
                              </w:rPr>
                              <w:t>カトリック国分幼稚園</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0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号</w:t>
                            </w:r>
                          </w:p>
                          <w:p>
                            <w:pPr>
                              <w:pStyle w:val="Normal"/>
                              <w:jc w:val="center"/>
                              <w:rPr>
                                <w:lang w:val="en-US" w:eastAsia="en-US"/>
                              </w:rPr>
                            </w:pPr>
                            <w:r>
                              <w:rPr>
                                <w:lang w:val="en-US" w:eastAsia="en-US"/>
                              </w:rPr>
                              <w:drawing>
                                <wp:inline distT="0" distB="0" distL="0" distR="0">
                                  <wp:extent cx="4464050" cy="1680210"/>
                                  <wp:effectExtent l="0" t="0" r="0" b="0"/>
                                  <wp:docPr id="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 descr=""/>
                                          <pic:cNvPicPr>
                                            <a:picLocks noChangeAspect="1" noChangeArrowheads="1"/>
                                          </pic:cNvPicPr>
                                        </pic:nvPicPr>
                                        <pic:blipFill>
                                          <a:blip r:embed="rId2"/>
                                          <a:srcRect l="-4" t="-10" r="-4" b="-10"/>
                                          <a:stretch>
                                            <a:fillRect/>
                                          </a:stretch>
                                        </pic:blipFill>
                                        <pic:spPr bwMode="auto">
                                          <a:xfrm>
                                            <a:off x="0" y="0"/>
                                            <a:ext cx="4464050" cy="1680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75pt;height:167.25pt;mso-wrap-distance-left:9.05pt;mso-wrap-distance-right:9.05pt;mso-wrap-distance-top:3.6pt;mso-wrap-distance-bottom:3.6pt;margin-top:0pt;mso-position-vertical-relative:text;margin-left:61.45pt;mso-position-horizontal-relative:margin">
                <v:fill opacity="0f"/>
                <v:textbox inset="0.100694444444444in,0.0506944444444444in,0.100694444444444in,0.0506944444444444in">
                  <w:txbxContent>
                    <w:p>
                      <w:pPr>
                        <w:pStyle w:val="Normal"/>
                        <w:jc w:val="right"/>
                        <w:rPr>
                          <w:rFonts w:ascii="ShinGoPr6-Medium-90pv-RKSJ-H-Id;HGPｺﾞｼｯｸE" w:hAnsi="ShinGoPr6-Medium-90pv-RKSJ-H-Id;HGPｺﾞｼｯｸE" w:eastAsia="ShinGoPr6-Medium-90pv-RKSJ-H-Id;HGPｺﾞｼｯｸE" w:cs="ShinGoPr6-Medium-90pv-RKSJ-H-Id;HGPｺﾞｼｯｸE"/>
                          <w:kern w:val="0"/>
                          <w:sz w:val="20"/>
                          <w:szCs w:val="20"/>
                        </w:rPr>
                      </w:pPr>
                      <w:r>
                        <w:rPr>
                          <w:rFonts w:ascii="ＭＳ ゴシック;MS Gothic" w:hAnsi="ＭＳ ゴシック;MS Gothic" w:cs="ＭＳ ゴシック;MS Gothic" w:eastAsia="ＭＳ ゴシック;MS Gothic"/>
                          <w:sz w:val="20"/>
                          <w:szCs w:val="20"/>
                        </w:rPr>
                        <w:t>カトリック国分幼稚園</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0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号</w:t>
                      </w:r>
                    </w:p>
                    <w:p>
                      <w:pPr>
                        <w:pStyle w:val="Normal"/>
                        <w:jc w:val="center"/>
                        <w:rPr>
                          <w:lang w:val="en-US" w:eastAsia="en-US"/>
                        </w:rPr>
                      </w:pPr>
                      <w:r>
                        <w:rPr>
                          <w:lang w:val="en-US" w:eastAsia="en-US"/>
                        </w:rPr>
                        <w:drawing>
                          <wp:inline distT="0" distB="0" distL="0" distR="0">
                            <wp:extent cx="4464050" cy="1680210"/>
                            <wp:effectExtent l="0" t="0" r="0" b="0"/>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3"/>
                                    <a:srcRect l="-4" t="-10" r="-4" b="-10"/>
                                    <a:stretch>
                                      <a:fillRect/>
                                    </a:stretch>
                                  </pic:blipFill>
                                  <pic:spPr bwMode="auto">
                                    <a:xfrm>
                                      <a:off x="0" y="0"/>
                                      <a:ext cx="4464050" cy="1680210"/>
                                    </a:xfrm>
                                    <a:prstGeom prst="rect">
                                      <a:avLst/>
                                    </a:prstGeom>
                                  </pic:spPr>
                                </pic:pic>
                              </a:graphicData>
                            </a:graphic>
                          </wp:inline>
                        </w:drawing>
                      </w:r>
                    </w:p>
                  </w:txbxContent>
                </v:textbox>
                <w10:wrap type="square"/>
              </v:rect>
            </w:pict>
          </mc:Fallback>
        </mc:AlternateContent>
      </w:r>
    </w:p>
    <w:p>
      <w:pPr>
        <w:pStyle w:val="Normal"/>
        <w:rPr>
          <w:rFonts w:ascii="ShinGoPr6-Medium-90pv-RKSJ-H-Id;HGPｺﾞｼｯｸE" w:hAnsi="ShinGoPr6-Medium-90pv-RKSJ-H-Id;HGPｺﾞｼｯｸE" w:eastAsia="ShinGoPr6-Medium-90pv-RKSJ-H-Id;HGPｺﾞｼｯｸE" w:cs="ShinGoPr6-Medium-90pv-RKSJ-H-Id;HGPｺﾞｼｯｸE"/>
          <w:sz w:val="10"/>
          <w:szCs w:val="10"/>
        </w:rPr>
      </w:pPr>
      <w:r>
        <w:rPr>
          <w:rFonts w:eastAsia="ShinGoPr6-Medium-90pv-RKSJ-H-Id;HGPｺﾞｼｯｸE" w:cs="ShinGoPr6-Medium-90pv-RKSJ-H-Id;HGPｺﾞｼｯｸE" w:ascii="ShinGoPr6-Medium-90pv-RKSJ-H-Id;HGPｺﾞｼｯｸE" w:hAnsi="ShinGoPr6-Medium-90pv-RKSJ-H-Id;HGPｺﾞｼｯｸE"/>
          <w:sz w:val="10"/>
          <w:szCs w:val="10"/>
        </w:rPr>
      </w:r>
    </w:p>
    <w:p>
      <w:pPr>
        <w:pStyle w:val="Normal"/>
        <w:rPr>
          <w:rFonts w:ascii="ShinGoPr6-Medium-90pv-RKSJ-H-Id;HGPｺﾞｼｯｸE" w:hAnsi="ShinGoPr6-Medium-90pv-RKSJ-H-Id;HGPｺﾞｼｯｸE" w:eastAsia="ShinGoPr6-Medium-90pv-RKSJ-H-Id;HGPｺﾞｼｯｸE" w:cs="ShinGoPr6-Medium-90pv-RKSJ-H-Id;HGPｺﾞｼｯｸE"/>
          <w:sz w:val="10"/>
          <w:szCs w:val="10"/>
        </w:rPr>
      </w:pPr>
      <w:r>
        <w:rPr>
          <w:rFonts w:eastAsia="ShinGoPr6-Medium-90pv-RKSJ-H-Id;HGPｺﾞｼｯｸE" w:cs="ShinGoPr6-Medium-90pv-RKSJ-H-Id;HGPｺﾞｼｯｸE" w:ascii="ShinGoPr6-Medium-90pv-RKSJ-H-Id;HGPｺﾞｼｯｸE" w:hAnsi="ShinGoPr6-Medium-90pv-RKSJ-H-Id;HGPｺﾞｼｯｸE"/>
          <w:sz w:val="10"/>
          <w:szCs w:val="10"/>
        </w:rPr>
      </w:r>
    </w:p>
    <w:p>
      <w:pPr>
        <w:pStyle w:val="Normal"/>
        <w:rPr>
          <w:rFonts w:ascii="ShinGoPr6-Medium-90pv-RKSJ-H-Id;HGPｺﾞｼｯｸE" w:hAnsi="ShinGoPr6-Medium-90pv-RKSJ-H-Id;HGPｺﾞｼｯｸE" w:eastAsia="ShinGoPr6-Medium-90pv-RKSJ-H-Id;HGPｺﾞｼｯｸE" w:cs="ShinGoPr6-Medium-90pv-RKSJ-H-Id;HGPｺﾞｼｯｸE"/>
          <w:sz w:val="10"/>
          <w:szCs w:val="10"/>
        </w:rPr>
      </w:pPr>
      <w:r>
        <w:rPr>
          <w:rFonts w:eastAsia="ShinGoPr6-Medium-90pv-RKSJ-H-Id;HGPｺﾞｼｯｸE" w:cs="ShinGoPr6-Medium-90pv-RKSJ-H-Id;HGPｺﾞｼｯｸE" w:ascii="ShinGoPr6-Medium-90pv-RKSJ-H-Id;HGPｺﾞｼｯｸE" w:hAnsi="ShinGoPr6-Medium-90pv-RKSJ-H-Id;HGPｺﾞｼｯｸE"/>
          <w:sz w:val="10"/>
          <w:szCs w:val="10"/>
        </w:rPr>
      </w:r>
    </w:p>
    <w:p>
      <w:pPr>
        <w:pStyle w:val="Normal"/>
        <w:rPr>
          <w:rFonts w:ascii="ShinGoPr6-Medium-90pv-RKSJ-H-Id;HGPｺﾞｼｯｸE" w:hAnsi="ShinGoPr6-Medium-90pv-RKSJ-H-Id;HGPｺﾞｼｯｸE" w:eastAsia="ShinGoPr6-Medium-90pv-RKSJ-H-Id;HGPｺﾞｼｯｸE" w:cs="ShinGoPr6-Medium-90pv-RKSJ-H-Id;HGPｺﾞｼｯｸE"/>
          <w:sz w:val="10"/>
          <w:szCs w:val="10"/>
        </w:rPr>
      </w:pPr>
      <w:r>
        <w:rPr>
          <w:rFonts w:eastAsia="ShinGoPr6-Medium-90pv-RKSJ-H-Id;HGPｺﾞｼｯｸE" w:cs="ShinGoPr6-Medium-90pv-RKSJ-H-Id;HGPｺﾞｼｯｸE" w:ascii="ShinGoPr6-Medium-90pv-RKSJ-H-Id;HGPｺﾞｼｯｸE" w:hAnsi="ShinGoPr6-Medium-90pv-RKSJ-H-Id;HGPｺﾞｼｯｸE"/>
          <w:sz w:val="10"/>
          <w:szCs w:val="10"/>
        </w:rPr>
      </w:r>
    </w:p>
    <w:p>
      <w:pPr>
        <w:pStyle w:val="Normal"/>
        <w:rPr>
          <w:rFonts w:ascii="ShinGoPr6-Medium-90pv-RKSJ-H-Id;HGPｺﾞｼｯｸE" w:hAnsi="ShinGoPr6-Medium-90pv-RKSJ-H-Id;HGPｺﾞｼｯｸE" w:eastAsia="ShinGoPr6-Medium-90pv-RKSJ-H-Id;HGPｺﾞｼｯｸE" w:cs="ShinGoPr6-Medium-90pv-RKSJ-H-Id;HGPｺﾞｼｯｸE"/>
          <w:sz w:val="10"/>
          <w:szCs w:val="10"/>
        </w:rPr>
      </w:pPr>
      <w:r>
        <w:rPr>
          <w:rFonts w:eastAsia="ShinGoPr6-Medium-90pv-RKSJ-H-Id;HGPｺﾞｼｯｸE" w:cs="ShinGoPr6-Medium-90pv-RKSJ-H-Id;HGPｺﾞｼｯｸE" w:ascii="ShinGoPr6-Medium-90pv-RKSJ-H-Id;HGPｺﾞｼｯｸE" w:hAnsi="ShinGoPr6-Medium-90pv-RKSJ-H-Id;HGPｺﾞｼｯｸE"/>
          <w:sz w:val="10"/>
          <w:szCs w:val="10"/>
        </w:rPr>
      </w:r>
    </w:p>
    <w:p>
      <w:pPr>
        <w:pStyle w:val="Normal"/>
        <w:rPr>
          <w:rFonts w:ascii="ShinGoPr6-Medium-90pv-RKSJ-H-Id;HGPｺﾞｼｯｸE" w:hAnsi="ShinGoPr6-Medium-90pv-RKSJ-H-Id;HGPｺﾞｼｯｸE" w:eastAsia="ShinGoPr6-Medium-90pv-RKSJ-H-Id;HGPｺﾞｼｯｸE" w:cs="ShinGoPr6-Medium-90pv-RKSJ-H-Id;HGPｺﾞｼｯｸE"/>
          <w:sz w:val="10"/>
          <w:szCs w:val="10"/>
        </w:rPr>
      </w:pPr>
      <w:r>
        <w:rPr>
          <w:rFonts w:eastAsia="ShinGoPr6-Medium-90pv-RKSJ-H-Id;HGPｺﾞｼｯｸE" w:cs="ShinGoPr6-Medium-90pv-RKSJ-H-Id;HGPｺﾞｼｯｸE" w:ascii="ShinGoPr6-Medium-90pv-RKSJ-H-Id;HGPｺﾞｼｯｸE" w:hAnsi="ShinGoPr6-Medium-90pv-RKSJ-H-Id;HGPｺﾞｼｯｸE"/>
          <w:sz w:val="10"/>
          <w:szCs w:val="10"/>
        </w:rPr>
      </w:r>
    </w:p>
    <w:p>
      <w:pPr>
        <w:pStyle w:val="Normal"/>
        <w:spacing w:lineRule="atLeast" w:line="200"/>
        <w:rPr>
          <w:rFonts w:ascii="ShinGoPr6-Medium-90pv-RKSJ-H-Id;HGPｺﾞｼｯｸE" w:hAnsi="ShinGoPr6-Medium-90pv-RKSJ-H-Id;HGPｺﾞｼｯｸE" w:eastAsia="ShinGoPr6-Medium-90pv-RKSJ-H-Id;HGPｺﾞｼｯｸE" w:cs="ShinGoPr6-Medium-90pv-RKSJ-H-Id;HGPｺﾞｼｯｸE"/>
          <w:sz w:val="10"/>
          <w:szCs w:val="10"/>
          <w:lang w:val="en-US" w:eastAsia="en-US"/>
        </w:rPr>
      </w:pPr>
      <w:r>
        <w:rPr>
          <w:rFonts w:eastAsia="ShinGoPr6-Medium-90pv-RKSJ-H-Id;HGPｺﾞｼｯｸE" w:cs="ShinGoPr6-Medium-90pv-RKSJ-H-Id;HGPｺﾞｼｯｸE" w:ascii="ShinGoPr6-Medium-90pv-RKSJ-H-Id;HGPｺﾞｼｯｸE" w:hAnsi="ShinGoPr6-Medium-90pv-RKSJ-H-Id;HGPｺﾞｼｯｸE"/>
          <w:sz w:val="10"/>
          <w:szCs w:val="10"/>
          <w:lang w:val="en-US" w:eastAsia="en-US"/>
        </w:rPr>
        <w:drawing>
          <wp:anchor behindDoc="0" distT="0" distB="0" distL="114935" distR="114935" simplePos="0" locked="0" layoutInCell="0" allowOverlap="1" relativeHeight="2">
            <wp:simplePos x="0" y="0"/>
            <wp:positionH relativeFrom="margin">
              <wp:posOffset>4361815</wp:posOffset>
            </wp:positionH>
            <wp:positionV relativeFrom="paragraph">
              <wp:posOffset>4138930</wp:posOffset>
            </wp:positionV>
            <wp:extent cx="1236345" cy="680720"/>
            <wp:effectExtent l="0" t="0" r="0" b="0"/>
            <wp:wrapNone/>
            <wp:docPr id="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0" descr=""/>
                    <pic:cNvPicPr>
                      <a:picLocks noChangeAspect="1" noChangeArrowheads="1"/>
                    </pic:cNvPicPr>
                  </pic:nvPicPr>
                  <pic:blipFill>
                    <a:blip r:embed="rId4"/>
                    <a:srcRect l="-2776" t="-727" r="-2776" b="-727"/>
                    <a:stretch>
                      <a:fillRect/>
                    </a:stretch>
                  </pic:blipFill>
                  <pic:spPr bwMode="auto">
                    <a:xfrm>
                      <a:off x="0" y="0"/>
                      <a:ext cx="1236345" cy="6807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01975</wp:posOffset>
            </wp:positionH>
            <wp:positionV relativeFrom="paragraph">
              <wp:posOffset>1885315</wp:posOffset>
            </wp:positionV>
            <wp:extent cx="3435350" cy="35394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06" t="-77" r="-606" b="-77"/>
                    <a:stretch>
                      <a:fillRect/>
                    </a:stretch>
                  </pic:blipFill>
                  <pic:spPr bwMode="auto">
                    <a:xfrm>
                      <a:off x="0" y="0"/>
                      <a:ext cx="3435350" cy="353949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56540</wp:posOffset>
                </wp:positionH>
                <wp:positionV relativeFrom="paragraph">
                  <wp:posOffset>7628890</wp:posOffset>
                </wp:positionV>
                <wp:extent cx="2710180" cy="409575"/>
                <wp:effectExtent l="0" t="635" r="635" b="0"/>
                <wp:wrapNone/>
                <wp:docPr id="6" name=""/>
                <a:graphic xmlns:a="http://schemas.openxmlformats.org/drawingml/2006/main">
                  <a:graphicData uri="http://schemas.microsoft.com/office/word/2010/wordprocessingShape">
                    <wps:wsp>
                      <wps:cNvSpPr/>
                      <wps:spPr>
                        <a:xfrm>
                          <a:off x="0" y="0"/>
                          <a:ext cx="2710080" cy="409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HGPｺﾞｼｯｸM" w:hAnsi="HGPｺﾞｼｯｸM" w:eastAsia="HGPｺﾞｼｯｸM" w:cs="Times New Roman"/>
                                <w:color w:val="auto"/>
                                <w:lang w:val="en-US" w:eastAsia="ja-JP" w:bidi="ar-SA"/>
                              </w:rPr>
                              <w:t>わんぱくらんちより</w:t>
                            </w:r>
                          </w:p>
                        </w:txbxContent>
                      </wps:txbx>
                      <wps:bodyPr lIns="74160" rIns="74160" tIns="9000" bIns="9000" anchor="t">
                        <a:noAutofit/>
                      </wps:bodyPr>
                    </wps:wsp>
                  </a:graphicData>
                </a:graphic>
              </wp:anchor>
            </w:drawing>
          </mc:Choice>
          <mc:Fallback>
            <w:pict>
              <v:roundrect id="shape_0" fillcolor="white" stroked="f" o:allowincell="f" style="position:absolute;margin-left:20.2pt;margin-top:600.7pt;width:213.35pt;height:32.2pt;mso-wrap-style:square;v-text-anchor:top">
                <v:textbox>
                  <w:txbxContent>
                    <w:p>
                      <w:pPr>
                        <w:overflowPunct w:val="false"/>
                        <w:bidi w:val="0"/>
                        <w:jc w:val="both"/>
                        <w:rPr/>
                      </w:pPr>
                      <w:r>
                        <w:rPr>
                          <w:kern w:val="2"/>
                          <w:sz w:val="16"/>
                          <w:szCs w:val="16"/>
                          <w:rFonts w:ascii="HGPｺﾞｼｯｸM" w:hAnsi="HGPｺﾞｼｯｸM" w:eastAsia="HGPｺﾞｼｯｸM" w:cs="Times New Roman"/>
                          <w:color w:val="auto"/>
                          <w:lang w:val="en-US" w:eastAsia="ja-JP" w:bidi="ar-SA"/>
                        </w:rPr>
                        <w:t>わんぱくらんちより</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704590</wp:posOffset>
                </wp:positionH>
                <wp:positionV relativeFrom="paragraph">
                  <wp:posOffset>2466340</wp:posOffset>
                </wp:positionV>
                <wp:extent cx="2143125" cy="2428875"/>
                <wp:effectExtent l="635" t="635" r="5180965" b="635"/>
                <wp:wrapNone/>
                <wp:docPr id="7" name=""/>
                <a:graphic xmlns:a="http://schemas.openxmlformats.org/drawingml/2006/main">
                  <a:graphicData uri="http://schemas.microsoft.com/office/word/2010/wordprocessingShape">
                    <wps:wsp>
                      <wps:cNvSpPr/>
                      <wps:spPr>
                        <a:xfrm>
                          <a:off x="0" y="0"/>
                          <a:ext cx="2143080" cy="2428920"/>
                        </a:xfrm>
                        <a:custGeom>
                          <a:avLst/>
                          <a:gdLst>
                            <a:gd name="textAreaLeft" fmla="*/ 59040 w 1215000"/>
                            <a:gd name="textAreaRight" fmla="*/ 1155960 w 1215000"/>
                            <a:gd name="textAreaTop" fmla="*/ 59040 h 1377000"/>
                            <a:gd name="textAreaBottom" fmla="*/ 1317960 h 1377000"/>
                          </a:gdLst>
                          <a:ahLst/>
                          <a:rect l="textAreaLeft" t="textAreaTop" r="textAreaRight" b="textAreaBottom"/>
                          <a:pathLst>
                            <a:path w="21600" h="24479">
                              <a:moveTo>
                                <a:pt x="3600" y="0"/>
                              </a:moveTo>
                              <a:arcTo wR="3600" hR="3600" stAng="16200000" swAng="-5400000"/>
                              <a:lnTo>
                                <a:pt x="0" y="20879"/>
                              </a:lnTo>
                              <a:arcTo wR="3600" hR="3600" stAng="10800000" swAng="-5400000"/>
                              <a:lnTo>
                                <a:pt x="18000" y="24479"/>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exact" w:line="340"/>
                              <w:jc w:val="center"/>
                              <w:rPr/>
                            </w:pPr>
                            <w:r>
                              <w:rPr>
                                <w:kern w:val="2"/>
                                <w:sz w:val="33"/>
                                <w:szCs w:val="33"/>
                                <w:b/>
                                <w:rFonts w:ascii="A-OTF 丸フォーク Pro B;游ゴシック" w:hAnsi="A-OTF 丸フォーク Pro B;游ゴシック" w:eastAsia="A-OTF 丸フォーク Pro B;游ゴシック" w:cs="メイリオ"/>
                                <w:color w:val="F69228"/>
                                <w:lang w:val="en-US" w:eastAsia="ja-JP" w:bidi="ar-SA"/>
                              </w:rPr>
                              <w:t>食中毒への対策</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18"/>
                                <w:szCs w:val="18"/>
                                <w:rFonts w:ascii="A-OTF 太ゴB101 Pr5 Bold;ＭＳ ゴシック" w:hAnsi="A-OTF 太ゴB101 Pr5 Bold;ＭＳ ゴシック" w:eastAsia="A-OTF 太ゴB101 Pr5 Bold;ＭＳ ゴシック" w:cs="FutoGoB101Pr5-Bold-90pv-RKSJ-H-;ＤＣインラインW5"/>
                                <w:color w:val="000000"/>
                                <w:lang w:val="en-US" w:eastAsia="ja-JP" w:bidi="ar-SA"/>
                              </w:rPr>
                              <w:t>食中毒の原因となるウイルスや細菌のほとんどは、加熱することで退治できます。園での調理は、料理が中心まで十分に加熱されているか温度計で測定し（75℃で１分以上）、調理器具や食器、ふきん、スポンジなどは、熱湯や酸性電解水で消毒しています。また、調理師はマスクを着用し、しっかり手洗いをした上で、アルコール消毒を行うなど食中毒の予防に努め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291.7pt;margin-top:194.2pt;width:168.7pt;height:191.2pt;mso-wrap-style:square;v-text-anchor:top">
                <v:textbox>
                  <w:txbxContent>
                    <w:p>
                      <w:pPr>
                        <w:overflowPunct w:val="false"/>
                        <w:bidi w:val="0"/>
                        <w:spacing w:lineRule="exact" w:line="340"/>
                        <w:jc w:val="center"/>
                        <w:rPr/>
                      </w:pPr>
                      <w:r>
                        <w:rPr>
                          <w:kern w:val="2"/>
                          <w:sz w:val="33"/>
                          <w:szCs w:val="33"/>
                          <w:b/>
                          <w:rFonts w:ascii="A-OTF 丸フォーク Pro B;游ゴシック" w:hAnsi="A-OTF 丸フォーク Pro B;游ゴシック" w:eastAsia="A-OTF 丸フォーク Pro B;游ゴシック" w:cs="メイリオ"/>
                          <w:color w:val="F69228"/>
                          <w:lang w:val="en-US" w:eastAsia="ja-JP" w:bidi="ar-SA"/>
                        </w:rPr>
                        <w:t>食中毒への対策</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18"/>
                          <w:szCs w:val="18"/>
                          <w:rFonts w:ascii="A-OTF 太ゴB101 Pr5 Bold;ＭＳ ゴシック" w:hAnsi="A-OTF 太ゴB101 Pr5 Bold;ＭＳ ゴシック" w:eastAsia="A-OTF 太ゴB101 Pr5 Bold;ＭＳ ゴシック" w:cs="FutoGoB101Pr5-Bold-90pv-RKSJ-H-;ＤＣインラインW5"/>
                          <w:color w:val="000000"/>
                          <w:lang w:val="en-US" w:eastAsia="ja-JP" w:bidi="ar-SA"/>
                        </w:rPr>
                        <w:t>食中毒の原因となるウイルスや細菌のほとんどは、加熱することで退治できます。園での調理は、料理が中心まで十分に加熱されているか温度計で測定し（75℃で１分以上）、調理器具や食器、ふきん、スポンジなどは、熱湯や酸性電解水で消毒しています。また、調理師はマスクを着用し、しっかり手洗いをした上で、アルコール消毒を行うなど食中毒の予防に努め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42240</wp:posOffset>
                </wp:positionH>
                <wp:positionV relativeFrom="paragraph">
                  <wp:posOffset>1885315</wp:posOffset>
                </wp:positionV>
                <wp:extent cx="6307455" cy="3524250"/>
                <wp:effectExtent l="635" t="0" r="0" b="635"/>
                <wp:wrapNone/>
                <wp:docPr id="8" name=""/>
                <a:graphic xmlns:a="http://schemas.openxmlformats.org/drawingml/2006/main">
                  <a:graphicData uri="http://schemas.microsoft.com/office/word/2010/wordprocessingShape">
                    <wps:wsp>
                      <wps:cNvSpPr/>
                      <wps:spPr>
                        <a:xfrm>
                          <a:off x="0" y="0"/>
                          <a:ext cx="6307560" cy="3524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1.2pt;margin-top:148.45pt;width:496.6pt;height:277.45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56640</wp:posOffset>
                </wp:positionH>
                <wp:positionV relativeFrom="paragraph">
                  <wp:posOffset>2552065</wp:posOffset>
                </wp:positionV>
                <wp:extent cx="2200275" cy="2295525"/>
                <wp:effectExtent l="1270" t="635" r="4347845" b="0"/>
                <wp:wrapNone/>
                <wp:docPr id="9" name=""/>
                <a:graphic xmlns:a="http://schemas.openxmlformats.org/drawingml/2006/main">
                  <a:graphicData uri="http://schemas.microsoft.com/office/word/2010/wordprocessingShape">
                    <wps:wsp>
                      <wps:cNvSpPr/>
                      <wps:spPr>
                        <a:xfrm>
                          <a:off x="0" y="0"/>
                          <a:ext cx="2200320" cy="2295360"/>
                        </a:xfrm>
                        <a:custGeom>
                          <a:avLst/>
                          <a:gdLst>
                            <a:gd name="textAreaLeft" fmla="*/ 60840 w 1247400"/>
                            <a:gd name="textAreaRight" fmla="*/ 1186560 w 1247400"/>
                            <a:gd name="textAreaTop" fmla="*/ 60840 h 1301400"/>
                            <a:gd name="textAreaBottom" fmla="*/ 1240560 h 1301400"/>
                          </a:gdLst>
                          <a:ahLst/>
                          <a:rect l="textAreaLeft" t="textAreaTop" r="textAreaRight" b="textAreaBottom"/>
                          <a:pathLst>
                            <a:path w="21600" h="22535">
                              <a:moveTo>
                                <a:pt x="3600" y="0"/>
                              </a:moveTo>
                              <a:arcTo wR="3600" hR="3600" stAng="16200000" swAng="-5400000"/>
                              <a:lnTo>
                                <a:pt x="0" y="18935"/>
                              </a:lnTo>
                              <a:arcTo wR="3600" hR="3600" stAng="10800000" swAng="-5400000"/>
                              <a:lnTo>
                                <a:pt x="18000" y="2253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exact" w:line="400"/>
                              <w:ind w:firstLine="252"/>
                              <w:jc w:val="both"/>
                              <w:rPr/>
                            </w:pPr>
                            <w:r>
                              <w:rPr>
                                <w:kern w:val="2"/>
                                <w:spacing w:val="-4"/>
                                <w:sz w:val="26"/>
                                <w:szCs w:val="26"/>
                                <w:b/>
                                <w:rFonts w:ascii="A-OTF 新ゴ Pro DB;游ゴシック" w:hAnsi="A-OTF 新ゴ Pro DB;游ゴシック" w:eastAsia="A-OTF 新ゴ Pro DB;游ゴシック" w:cs="A-OTF 太ゴB101 Pro Bold"/>
                                <w:color w:val="7E5100"/>
                                <w:lang w:val="en-US" w:eastAsia="ja-JP" w:bidi="ar-SA"/>
                              </w:rPr>
                              <w:t>食べる意欲を育てる</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A-OTF 太ゴB101 Pr5 Bold;ＭＳ ゴシック" w:hAnsi="A-OTF 太ゴB101 Pr5 Bold;ＭＳ ゴシック" w:eastAsia="A-OTF 太ゴB101 Pr5 Bold;ＭＳ ゴシック" w:cs="A-OTF 太ゴB101 Pr5 Bold;ＭＳ ゴシック"/>
                                <w:color w:val="auto"/>
                                <w:lang w:val="en-US" w:eastAsia="ja-JP" w:bidi="ar-SA"/>
                              </w:rPr>
                              <w:t>毎日の食事を通して「食べる機能」の発達を促すためにはまず食べてくることが大前提。その為には子供の「食べたい！」という気持ちを引き出し、食事の時間中、その気持ちを継続させる必要があります。</w:t>
                            </w:r>
                          </w:p>
                          <w:p>
                            <w:pPr>
                              <w:overflowPunct w:val="false"/>
                              <w:bidi w:val="0"/>
                              <w:spacing w:lineRule="exact" w:line="280"/>
                              <w:jc w:val="both"/>
                              <w:rPr/>
                            </w:pPr>
                            <w:r>
                              <w:rPr>
                                <w:sz w:val="18"/>
                                <w:kern w:val="2"/>
                                <w:szCs w:val="18"/>
                                <w:rFonts w:ascii="A-OTF 太ゴB101 Pr5 Bold;ＭＳ ゴシック" w:hAnsi="A-OTF 太ゴB101 Pr5 Bold;ＭＳ ゴシック" w:eastAsia="A-OTF 太ゴB101 Pr5 Bold;ＭＳ ゴシック" w:cs="A-OTF 太ゴB101 Pr5 Bold;ＭＳ ゴシック"/>
                                <w:color w:val="FFC000"/>
                                <w:lang w:val="en-US" w:eastAsia="ja-JP" w:bidi="ar-SA"/>
                              </w:rPr>
                              <w:t>●楽しい雰囲気の中で食べる</w:t>
                            </w:r>
                          </w:p>
                          <w:p>
                            <w:pPr>
                              <w:overflowPunct w:val="false"/>
                              <w:bidi w:val="0"/>
                              <w:spacing w:lineRule="exact" w:line="280"/>
                              <w:ind w:left="180" w:hanging="180"/>
                              <w:jc w:val="both"/>
                              <w:rPr/>
                            </w:pPr>
                            <w:r>
                              <w:rPr>
                                <w:kern w:val="2"/>
                                <w:sz w:val="18"/>
                                <w:szCs w:val="18"/>
                                <w:rFonts w:ascii="A-OTF 太ゴB101 Pr5 Bold;ＭＳ ゴシック" w:hAnsi="A-OTF 太ゴB101 Pr5 Bold;ＭＳ ゴシック" w:eastAsia="A-OTF 太ゴB101 Pr5 Bold;ＭＳ ゴシック" w:cs="A-OTF 太ゴB101 Pr5 Bold;ＭＳ ゴシック"/>
                                <w:color w:val="auto"/>
                                <w:lang w:val="en-US" w:eastAsia="ja-JP" w:bidi="ar-SA"/>
                              </w:rPr>
                              <w:t>　安心できる人と一緒に食べること</w:t>
                            </w:r>
                          </w:p>
                          <w:p>
                            <w:pPr>
                              <w:overflowPunct w:val="false"/>
                              <w:bidi w:val="0"/>
                              <w:spacing w:lineRule="exact" w:line="280"/>
                              <w:ind w:left="180" w:hanging="180"/>
                              <w:jc w:val="both"/>
                              <w:rPr/>
                            </w:pPr>
                            <w:r>
                              <w:rPr>
                                <w:kern w:val="2"/>
                                <w:sz w:val="18"/>
                                <w:szCs w:val="18"/>
                                <w:rFonts w:ascii="A-OTF 太ゴB101 Pr5 Bold;ＭＳ ゴシック" w:hAnsi="A-OTF 太ゴB101 Pr5 Bold;ＭＳ ゴシック" w:eastAsia="A-OTF 太ゴB101 Pr5 Bold;ＭＳ ゴシック" w:cs="A-OTF 太ゴB101 Pr5 Bold;ＭＳ ゴシック"/>
                                <w:color w:val="auto"/>
                                <w:lang w:val="en-US" w:eastAsia="ja-JP" w:bidi="ar-SA"/>
                              </w:rPr>
                              <w:t>で子供は食事に集中することができ</w:t>
                            </w:r>
                          </w:p>
                          <w:p>
                            <w:pPr>
                              <w:overflowPunct w:val="false"/>
                              <w:bidi w:val="0"/>
                              <w:spacing w:lineRule="exact" w:line="280"/>
                              <w:ind w:left="180" w:hanging="180"/>
                              <w:jc w:val="both"/>
                              <w:rPr/>
                            </w:pPr>
                            <w:r>
                              <w:rPr>
                                <w:kern w:val="2"/>
                                <w:sz w:val="18"/>
                                <w:szCs w:val="18"/>
                                <w:rFonts w:ascii="A-OTF 太ゴB101 Pr5 Bold;ＭＳ ゴシック" w:hAnsi="A-OTF 太ゴB101 Pr5 Bold;ＭＳ ゴシック" w:eastAsia="A-OTF 太ゴB101 Pr5 Bold;ＭＳ ゴシック" w:cs="A-OTF 太ゴB101 Pr5 Bold;ＭＳ ゴシック"/>
                                <w:color w:val="auto"/>
                                <w:lang w:val="en-US" w:eastAsia="ja-JP" w:bidi="ar-SA"/>
                              </w:rPr>
                              <w:t>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83.2pt;margin-top:200.95pt;width:173.2pt;height:180.7pt;mso-wrap-style:square;v-text-anchor:top">
                <v:textbox>
                  <w:txbxContent>
                    <w:p>
                      <w:pPr>
                        <w:overflowPunct w:val="false"/>
                        <w:bidi w:val="0"/>
                        <w:spacing w:lineRule="exact" w:line="400"/>
                        <w:ind w:firstLine="252"/>
                        <w:jc w:val="both"/>
                        <w:rPr/>
                      </w:pPr>
                      <w:r>
                        <w:rPr>
                          <w:kern w:val="2"/>
                          <w:spacing w:val="-4"/>
                          <w:sz w:val="26"/>
                          <w:szCs w:val="26"/>
                          <w:b/>
                          <w:rFonts w:ascii="A-OTF 新ゴ Pro DB;游ゴシック" w:hAnsi="A-OTF 新ゴ Pro DB;游ゴシック" w:eastAsia="A-OTF 新ゴ Pro DB;游ゴシック" w:cs="A-OTF 太ゴB101 Pro Bold"/>
                          <w:color w:val="7E5100"/>
                          <w:lang w:val="en-US" w:eastAsia="ja-JP" w:bidi="ar-SA"/>
                        </w:rPr>
                        <w:t>食べる意欲を育てる</w:t>
                      </w:r>
                    </w:p>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A-OTF 太ゴB101 Pr5 Bold;ＭＳ ゴシック" w:hAnsi="A-OTF 太ゴB101 Pr5 Bold;ＭＳ ゴシック" w:eastAsia="A-OTF 太ゴB101 Pr5 Bold;ＭＳ ゴシック" w:cs="A-OTF 太ゴB101 Pr5 Bold;ＭＳ ゴシック"/>
                          <w:color w:val="auto"/>
                          <w:lang w:val="en-US" w:eastAsia="ja-JP" w:bidi="ar-SA"/>
                        </w:rPr>
                        <w:t>毎日の食事を通して「食べる機能」の発達を促すためにはまず食べてくることが大前提。その為には子供の「食べたい！」という気持ちを引き出し、食事の時間中、その気持ちを継続させる必要があります。</w:t>
                      </w:r>
                    </w:p>
                    <w:p>
                      <w:pPr>
                        <w:overflowPunct w:val="false"/>
                        <w:bidi w:val="0"/>
                        <w:spacing w:lineRule="exact" w:line="280"/>
                        <w:jc w:val="both"/>
                        <w:rPr/>
                      </w:pPr>
                      <w:r>
                        <w:rPr>
                          <w:sz w:val="18"/>
                          <w:kern w:val="2"/>
                          <w:szCs w:val="18"/>
                          <w:rFonts w:ascii="A-OTF 太ゴB101 Pr5 Bold;ＭＳ ゴシック" w:hAnsi="A-OTF 太ゴB101 Pr5 Bold;ＭＳ ゴシック" w:eastAsia="A-OTF 太ゴB101 Pr5 Bold;ＭＳ ゴシック" w:cs="A-OTF 太ゴB101 Pr5 Bold;ＭＳ ゴシック"/>
                          <w:color w:val="FFC000"/>
                          <w:lang w:val="en-US" w:eastAsia="ja-JP" w:bidi="ar-SA"/>
                        </w:rPr>
                        <w:t>●楽しい雰囲気の中で食べる</w:t>
                      </w:r>
                    </w:p>
                    <w:p>
                      <w:pPr>
                        <w:overflowPunct w:val="false"/>
                        <w:bidi w:val="0"/>
                        <w:spacing w:lineRule="exact" w:line="280"/>
                        <w:ind w:left="180" w:hanging="180"/>
                        <w:jc w:val="both"/>
                        <w:rPr/>
                      </w:pPr>
                      <w:r>
                        <w:rPr>
                          <w:kern w:val="2"/>
                          <w:sz w:val="18"/>
                          <w:szCs w:val="18"/>
                          <w:rFonts w:ascii="A-OTF 太ゴB101 Pr5 Bold;ＭＳ ゴシック" w:hAnsi="A-OTF 太ゴB101 Pr5 Bold;ＭＳ ゴシック" w:eastAsia="A-OTF 太ゴB101 Pr5 Bold;ＭＳ ゴシック" w:cs="A-OTF 太ゴB101 Pr5 Bold;ＭＳ ゴシック"/>
                          <w:color w:val="auto"/>
                          <w:lang w:val="en-US" w:eastAsia="ja-JP" w:bidi="ar-SA"/>
                        </w:rPr>
                        <w:t>　安心できる人と一緒に食べること</w:t>
                      </w:r>
                    </w:p>
                    <w:p>
                      <w:pPr>
                        <w:overflowPunct w:val="false"/>
                        <w:bidi w:val="0"/>
                        <w:spacing w:lineRule="exact" w:line="280"/>
                        <w:ind w:left="180" w:hanging="180"/>
                        <w:jc w:val="both"/>
                        <w:rPr/>
                      </w:pPr>
                      <w:r>
                        <w:rPr>
                          <w:kern w:val="2"/>
                          <w:sz w:val="18"/>
                          <w:szCs w:val="18"/>
                          <w:rFonts w:ascii="A-OTF 太ゴB101 Pr5 Bold;ＭＳ ゴシック" w:hAnsi="A-OTF 太ゴB101 Pr5 Bold;ＭＳ ゴシック" w:eastAsia="A-OTF 太ゴB101 Pr5 Bold;ＭＳ ゴシック" w:cs="A-OTF 太ゴB101 Pr5 Bold;ＭＳ ゴシック"/>
                          <w:color w:val="auto"/>
                          <w:lang w:val="en-US" w:eastAsia="ja-JP" w:bidi="ar-SA"/>
                        </w:rPr>
                        <w:t>で子供は食事に集中することができ</w:t>
                      </w:r>
                    </w:p>
                    <w:p>
                      <w:pPr>
                        <w:overflowPunct w:val="false"/>
                        <w:bidi w:val="0"/>
                        <w:spacing w:lineRule="exact" w:line="280"/>
                        <w:ind w:left="180" w:hanging="180"/>
                        <w:jc w:val="both"/>
                        <w:rPr/>
                      </w:pPr>
                      <w:r>
                        <w:rPr>
                          <w:kern w:val="2"/>
                          <w:sz w:val="18"/>
                          <w:szCs w:val="18"/>
                          <w:rFonts w:ascii="A-OTF 太ゴB101 Pr5 Bold;ＭＳ ゴシック" w:hAnsi="A-OTF 太ゴB101 Pr5 Bold;ＭＳ ゴシック" w:eastAsia="A-OTF 太ゴB101 Pr5 Bold;ＭＳ ゴシック" w:cs="A-OTF 太ゴB101 Pr5 Bold;ＭＳ ゴシック"/>
                          <w:color w:val="auto"/>
                          <w:lang w:val="en-US" w:eastAsia="ja-JP" w:bidi="ar-SA"/>
                        </w:rPr>
                        <w:t>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323590</wp:posOffset>
                </wp:positionH>
                <wp:positionV relativeFrom="paragraph">
                  <wp:posOffset>2618740</wp:posOffset>
                </wp:positionV>
                <wp:extent cx="2181225" cy="2181225"/>
                <wp:effectExtent l="635" t="635" r="489585" b="0"/>
                <wp:wrapNone/>
                <wp:docPr id="10" name=""/>
                <a:graphic xmlns:a="http://schemas.openxmlformats.org/drawingml/2006/main">
                  <a:graphicData uri="http://schemas.microsoft.com/office/word/2010/wordprocessingShape">
                    <wps:wsp>
                      <wps:cNvSpPr/>
                      <wps:spPr>
                        <a:xfrm>
                          <a:off x="0" y="0"/>
                          <a:ext cx="2181240" cy="2181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80"/>
                              <w:ind w:left="180" w:hanging="180"/>
                              <w:jc w:val="both"/>
                              <w:rPr/>
                            </w:pPr>
                            <w:r>
                              <w:rPr>
                                <w:sz w:val="18"/>
                                <w:kern w:val="2"/>
                                <w:szCs w:val="18"/>
                                <w:rFonts w:ascii="A-OTF 太ゴB101 Pr5 Bold;ＭＳ ゴシック" w:hAnsi="A-OTF 太ゴB101 Pr5 Bold;ＭＳ ゴシック" w:eastAsia="A-OTF 太ゴB101 Pr5 Bold;ＭＳ ゴシック" w:cs="A-OTF 太ゴB101 Pr5 Bold;ＭＳ ゴシック"/>
                                <w:color w:val="FFC000"/>
                                <w:lang w:val="en-US" w:eastAsia="ja-JP" w:bidi="ar-SA"/>
                              </w:rPr>
                              <w:t>●無理強いをせず自主性を大切に</w:t>
                            </w:r>
                          </w:p>
                          <w:p>
                            <w:pPr>
                              <w:overflowPunct w:val="false"/>
                              <w:bidi w:val="0"/>
                              <w:spacing w:lineRule="exact" w:line="280"/>
                              <w:ind w:left="210" w:hanging="0"/>
                              <w:jc w:val="both"/>
                              <w:rPr/>
                            </w:pPr>
                            <w:r>
                              <w:rPr>
                                <w:kern w:val="2"/>
                                <w:sz w:val="18"/>
                                <w:szCs w:val="18"/>
                                <w:rFonts w:ascii="A-OTF 太ゴB101 Pr5 Bold;ＭＳ ゴシック" w:hAnsi="A-OTF 太ゴB101 Pr5 Bold;ＭＳ ゴシック" w:eastAsia="A-OTF 太ゴB101 Pr5 Bold;ＭＳ ゴシック" w:cs="A-OTF 太ゴB101 Pr5 Bold;ＭＳ ゴシック"/>
                                <w:color w:val="auto"/>
                                <w:lang w:val="en-US" w:eastAsia="ja-JP" w:bidi="ar-SA"/>
                              </w:rPr>
                              <w:t>せかすことなく見守ることが大</w:t>
                            </w:r>
                          </w:p>
                          <w:p>
                            <w:pPr>
                              <w:overflowPunct w:val="false"/>
                              <w:bidi w:val="0"/>
                              <w:spacing w:lineRule="exact" w:line="280"/>
                              <w:jc w:val="both"/>
                              <w:rPr/>
                            </w:pPr>
                            <w:r>
                              <w:rPr>
                                <w:kern w:val="2"/>
                                <w:sz w:val="18"/>
                                <w:szCs w:val="18"/>
                                <w:rFonts w:ascii="A-OTF 太ゴB101 Pr5 Bold;ＭＳ ゴシック" w:hAnsi="A-OTF 太ゴB101 Pr5 Bold;ＭＳ ゴシック" w:eastAsia="A-OTF 太ゴB101 Pr5 Bold;ＭＳ ゴシック" w:cs="A-OTF 太ゴB101 Pr5 Bold;ＭＳ ゴシック"/>
                                <w:color w:val="auto"/>
                                <w:lang w:val="en-US" w:eastAsia="ja-JP" w:bidi="ar-SA"/>
                              </w:rPr>
                              <w:t>切です。子供が自分で食べること　ができるよう、さりげなく支援しましょう。</w:t>
                            </w:r>
                          </w:p>
                          <w:p>
                            <w:pPr>
                              <w:overflowPunct w:val="false"/>
                              <w:bidi w:val="0"/>
                              <w:spacing w:lineRule="exact" w:line="280"/>
                              <w:jc w:val="both"/>
                              <w:rPr/>
                            </w:pPr>
                            <w:r>
                              <w:rPr>
                                <w:sz w:val="18"/>
                                <w:kern w:val="2"/>
                                <w:szCs w:val="18"/>
                                <w:rFonts w:ascii="A-OTF 太ゴB101 Pr5 Bold;ＭＳ ゴシック" w:hAnsi="A-OTF 太ゴB101 Pr5 Bold;ＭＳ ゴシック" w:eastAsia="A-OTF 太ゴB101 Pr5 Bold;ＭＳ ゴシック" w:cs="A-OTF 太ゴB101 Pr5 Bold;ＭＳ ゴシック"/>
                                <w:color w:val="FFC000"/>
                                <w:lang w:val="en-US" w:eastAsia="ja-JP" w:bidi="ar-SA"/>
                              </w:rPr>
                              <w:t>●生活のリズムを整える</w:t>
                            </w:r>
                          </w:p>
                          <w:p>
                            <w:pPr>
                              <w:overflowPunct w:val="false"/>
                              <w:bidi w:val="0"/>
                              <w:spacing w:lineRule="exact" w:line="280"/>
                              <w:jc w:val="both"/>
                              <w:rPr/>
                            </w:pPr>
                            <w:r>
                              <w:rPr>
                                <w:kern w:val="2"/>
                                <w:sz w:val="18"/>
                                <w:szCs w:val="18"/>
                                <w:rFonts w:ascii="A-OTF 太ゴB101 Pr5 Bold;ＭＳ ゴシック" w:hAnsi="A-OTF 太ゴB101 Pr5 Bold;ＭＳ ゴシック" w:eastAsia="A-OTF 太ゴB101 Pr5 Bold;ＭＳ ゴシック" w:cs="A-OTF 太ゴB101 Pr5 Bold;ＭＳ ゴシック"/>
                                <w:color w:val="auto"/>
                                <w:lang w:val="en-US" w:eastAsia="ja-JP" w:bidi="ar-SA"/>
                              </w:rPr>
                              <w:t>　早寝・早起き！日中は元気に体を動かしてお腹を空かせましょ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261.7pt;margin-top:206.2pt;width:171.7pt;height:171.7pt;mso-wrap-style:square;v-text-anchor:top">
                <v:textbox>
                  <w:txbxContent>
                    <w:p>
                      <w:pPr>
                        <w:overflowPunct w:val="false"/>
                        <w:bidi w:val="0"/>
                        <w:spacing w:lineRule="exact" w:line="280"/>
                        <w:ind w:left="180" w:hanging="180"/>
                        <w:jc w:val="both"/>
                        <w:rPr/>
                      </w:pPr>
                      <w:r>
                        <w:rPr>
                          <w:sz w:val="18"/>
                          <w:kern w:val="2"/>
                          <w:szCs w:val="18"/>
                          <w:rFonts w:ascii="A-OTF 太ゴB101 Pr5 Bold;ＭＳ ゴシック" w:hAnsi="A-OTF 太ゴB101 Pr5 Bold;ＭＳ ゴシック" w:eastAsia="A-OTF 太ゴB101 Pr5 Bold;ＭＳ ゴシック" w:cs="A-OTF 太ゴB101 Pr5 Bold;ＭＳ ゴシック"/>
                          <w:color w:val="FFC000"/>
                          <w:lang w:val="en-US" w:eastAsia="ja-JP" w:bidi="ar-SA"/>
                        </w:rPr>
                        <w:t>●無理強いをせず自主性を大切に</w:t>
                      </w:r>
                    </w:p>
                    <w:p>
                      <w:pPr>
                        <w:overflowPunct w:val="false"/>
                        <w:bidi w:val="0"/>
                        <w:spacing w:lineRule="exact" w:line="280"/>
                        <w:ind w:left="210" w:hanging="0"/>
                        <w:jc w:val="both"/>
                        <w:rPr/>
                      </w:pPr>
                      <w:r>
                        <w:rPr>
                          <w:kern w:val="2"/>
                          <w:sz w:val="18"/>
                          <w:szCs w:val="18"/>
                          <w:rFonts w:ascii="A-OTF 太ゴB101 Pr5 Bold;ＭＳ ゴシック" w:hAnsi="A-OTF 太ゴB101 Pr5 Bold;ＭＳ ゴシック" w:eastAsia="A-OTF 太ゴB101 Pr5 Bold;ＭＳ ゴシック" w:cs="A-OTF 太ゴB101 Pr5 Bold;ＭＳ ゴシック"/>
                          <w:color w:val="auto"/>
                          <w:lang w:val="en-US" w:eastAsia="ja-JP" w:bidi="ar-SA"/>
                        </w:rPr>
                        <w:t>せかすことなく見守ることが大</w:t>
                      </w:r>
                    </w:p>
                    <w:p>
                      <w:pPr>
                        <w:overflowPunct w:val="false"/>
                        <w:bidi w:val="0"/>
                        <w:spacing w:lineRule="exact" w:line="280"/>
                        <w:jc w:val="both"/>
                        <w:rPr/>
                      </w:pPr>
                      <w:r>
                        <w:rPr>
                          <w:kern w:val="2"/>
                          <w:sz w:val="18"/>
                          <w:szCs w:val="18"/>
                          <w:rFonts w:ascii="A-OTF 太ゴB101 Pr5 Bold;ＭＳ ゴシック" w:hAnsi="A-OTF 太ゴB101 Pr5 Bold;ＭＳ ゴシック" w:eastAsia="A-OTF 太ゴB101 Pr5 Bold;ＭＳ ゴシック" w:cs="A-OTF 太ゴB101 Pr5 Bold;ＭＳ ゴシック"/>
                          <w:color w:val="auto"/>
                          <w:lang w:val="en-US" w:eastAsia="ja-JP" w:bidi="ar-SA"/>
                        </w:rPr>
                        <w:t>切です。子供が自分で食べること　ができるよう、さりげなく支援しましょう。</w:t>
                      </w:r>
                    </w:p>
                    <w:p>
                      <w:pPr>
                        <w:overflowPunct w:val="false"/>
                        <w:bidi w:val="0"/>
                        <w:spacing w:lineRule="exact" w:line="280"/>
                        <w:jc w:val="both"/>
                        <w:rPr/>
                      </w:pPr>
                      <w:r>
                        <w:rPr>
                          <w:sz w:val="18"/>
                          <w:kern w:val="2"/>
                          <w:szCs w:val="18"/>
                          <w:rFonts w:ascii="A-OTF 太ゴB101 Pr5 Bold;ＭＳ ゴシック" w:hAnsi="A-OTF 太ゴB101 Pr5 Bold;ＭＳ ゴシック" w:eastAsia="A-OTF 太ゴB101 Pr5 Bold;ＭＳ ゴシック" w:cs="A-OTF 太ゴB101 Pr5 Bold;ＭＳ ゴシック"/>
                          <w:color w:val="FFC000"/>
                          <w:lang w:val="en-US" w:eastAsia="ja-JP" w:bidi="ar-SA"/>
                        </w:rPr>
                        <w:t>●生活のリズムを整える</w:t>
                      </w:r>
                    </w:p>
                    <w:p>
                      <w:pPr>
                        <w:overflowPunct w:val="false"/>
                        <w:bidi w:val="0"/>
                        <w:spacing w:lineRule="exact" w:line="280"/>
                        <w:jc w:val="both"/>
                        <w:rPr/>
                      </w:pPr>
                      <w:r>
                        <w:rPr>
                          <w:kern w:val="2"/>
                          <w:sz w:val="18"/>
                          <w:szCs w:val="18"/>
                          <w:rFonts w:ascii="A-OTF 太ゴB101 Pr5 Bold;ＭＳ ゴシック" w:hAnsi="A-OTF 太ゴB101 Pr5 Bold;ＭＳ ゴシック" w:eastAsia="A-OTF 太ゴB101 Pr5 Bold;ＭＳ ゴシック" w:cs="A-OTF 太ゴB101 Pr5 Bold;ＭＳ ゴシック"/>
                          <w:color w:val="auto"/>
                          <w:lang w:val="en-US" w:eastAsia="ja-JP" w:bidi="ar-SA"/>
                        </w:rPr>
                        <w:t>　早寝・早起き！日中は元気に体を動かしてお腹を空かせましょ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389890</wp:posOffset>
                </wp:positionH>
                <wp:positionV relativeFrom="paragraph">
                  <wp:posOffset>637540</wp:posOffset>
                </wp:positionV>
                <wp:extent cx="3738880" cy="1115060"/>
                <wp:effectExtent l="0" t="0" r="0" b="0"/>
                <wp:wrapSquare wrapText="bothSides"/>
                <wp:docPr id="11" name="Frame9"/>
                <a:graphic xmlns:a="http://schemas.openxmlformats.org/drawingml/2006/main">
                  <a:graphicData uri="http://schemas.microsoft.com/office/word/2010/wordprocessingShape">
                    <wps:wsp>
                      <wps:cNvSpPr txBox="1"/>
                      <wps:spPr>
                        <a:xfrm>
                          <a:off x="0" y="0"/>
                          <a:ext cx="3738880" cy="1115060"/>
                        </a:xfrm>
                        <a:prstGeom prst="rect"/>
                        <a:solidFill>
                          <a:srgbClr val="FFFFFF">
                            <a:alpha val="0"/>
                          </a:srgbClr>
                        </a:solidFill>
                      </wps:spPr>
                      <wps:txbx>
                        <w:txbxContent>
                          <w:p>
                            <w:pPr>
                              <w:pStyle w:val="Normal"/>
                              <w:spacing w:lineRule="exact" w:line="360"/>
                              <w:rPr/>
                            </w:pPr>
                            <w:r>
                              <w:rPr>
                                <w:rFonts w:eastAsia="A-OTF 太ゴB101 Pr5 Bold;ＭＳ ゴシック" w:cs="A-OTF 太ゴB101 Pr5 Bold;ＭＳ ゴシック" w:ascii="A-OTF 太ゴB101 Pr5 Bold;ＭＳ ゴシック" w:hAnsi="A-OTF 太ゴB101 Pr5 Bold;ＭＳ ゴシック"/>
                                <w:sz w:val="20"/>
                                <w:szCs w:val="20"/>
                              </w:rPr>
                              <w:t>6</w:t>
                            </w:r>
                            <w:r>
                              <w:rPr>
                                <w:rFonts w:ascii="A-OTF 太ゴB101 Pr5 Bold;ＭＳ ゴシック" w:hAnsi="A-OTF 太ゴB101 Pr5 Bold;ＭＳ ゴシック" w:cs="A-OTF 太ゴB101 Pr5 Bold;ＭＳ ゴシック" w:eastAsia="A-OTF 太ゴB101 Pr5 Bold;ＭＳ ゴシック"/>
                                <w:sz w:val="20"/>
                                <w:szCs w:val="20"/>
                              </w:rPr>
                              <w:t>月</w:t>
                            </w:r>
                            <w:r>
                              <w:rPr>
                                <w:rFonts w:eastAsia="A-OTF 太ゴB101 Pr5 Bold;ＭＳ ゴシック" w:cs="A-OTF 太ゴB101 Pr5 Bold;ＭＳ ゴシック" w:ascii="A-OTF 太ゴB101 Pr5 Bold;ＭＳ ゴシック" w:hAnsi="A-OTF 太ゴB101 Pr5 Bold;ＭＳ ゴシック"/>
                                <w:sz w:val="20"/>
                                <w:szCs w:val="20"/>
                              </w:rPr>
                              <w:t>4</w:t>
                            </w:r>
                            <w:r>
                              <w:rPr>
                                <w:rFonts w:ascii="A-OTF 太ゴB101 Pr5 Bold;ＭＳ ゴシック" w:hAnsi="A-OTF 太ゴB101 Pr5 Bold;ＭＳ ゴシック" w:cs="A-OTF 太ゴB101 Pr5 Bold;ＭＳ ゴシック" w:eastAsia="A-OTF 太ゴB101 Pr5 Bold;ＭＳ ゴシック"/>
                                <w:sz w:val="20"/>
                                <w:szCs w:val="20"/>
                              </w:rPr>
                              <w:t>日～</w:t>
                            </w:r>
                            <w:r>
                              <w:rPr>
                                <w:rFonts w:eastAsia="A-OTF 太ゴB101 Pr5 Bold;ＭＳ ゴシック" w:cs="A-OTF 太ゴB101 Pr5 Bold;ＭＳ ゴシック" w:ascii="A-OTF 太ゴB101 Pr5 Bold;ＭＳ ゴシック" w:hAnsi="A-OTF 太ゴB101 Pr5 Bold;ＭＳ ゴシック"/>
                                <w:sz w:val="20"/>
                                <w:szCs w:val="20"/>
                              </w:rPr>
                              <w:t xml:space="preserve">10 </w:t>
                            </w:r>
                            <w:r>
                              <w:rPr>
                                <w:rFonts w:ascii="A-OTF 太ゴB101 Pr5 Bold;ＭＳ ゴシック" w:hAnsi="A-OTF 太ゴB101 Pr5 Bold;ＭＳ ゴシック" w:cs="A-OTF 太ゴB101 Pr5 Bold;ＭＳ ゴシック" w:eastAsia="A-OTF 太ゴB101 Pr5 Bold;ＭＳ ゴシック"/>
                                <w:sz w:val="20"/>
                                <w:szCs w:val="20"/>
                              </w:rPr>
                              <w:t>日までの１週間は、歯と口腔への意識を高める「歯と口の健康週間」です。乳歯は虫歯になりやすく、進行も早いものです。乳歯の虫歯は、永久歯やあごの発達にも影響します。食後や就寝前の歯磨きを習慣づけて、歯を守りましょう。</w:t>
                            </w:r>
                          </w:p>
                        </w:txbxContent>
                      </wps:txbx>
                      <wps:bodyPr anchor="t" lIns="92075" tIns="46355" rIns="92075" bIns="46355">
                        <a:noAutofit/>
                      </wps:bodyPr>
                    </wps:wsp>
                  </a:graphicData>
                </a:graphic>
              </wp:anchor>
            </w:drawing>
          </mc:Choice>
          <mc:Fallback>
            <w:pict>
              <v:rect fillcolor="#FFFFFF" style="position:absolute;rotation:-0;width:294.4pt;height:87.8pt;mso-wrap-distance-left:9.05pt;mso-wrap-distance-right:9.05pt;mso-wrap-distance-top:3.6pt;mso-wrap-distance-bottom:3.6pt;margin-top:50.2pt;mso-position-vertical-relative:text;margin-left:30.7pt;mso-position-horizontal-relative:margin">
                <v:fill opacity="0f"/>
                <v:textbox inset="0.100694444444444in,0.0506944444444444in,0.100694444444444in,0.0506944444444444in">
                  <w:txbxContent>
                    <w:p>
                      <w:pPr>
                        <w:pStyle w:val="Normal"/>
                        <w:spacing w:lineRule="exact" w:line="360"/>
                        <w:rPr/>
                      </w:pPr>
                      <w:r>
                        <w:rPr>
                          <w:rFonts w:eastAsia="A-OTF 太ゴB101 Pr5 Bold;ＭＳ ゴシック" w:cs="A-OTF 太ゴB101 Pr5 Bold;ＭＳ ゴシック" w:ascii="A-OTF 太ゴB101 Pr5 Bold;ＭＳ ゴシック" w:hAnsi="A-OTF 太ゴB101 Pr5 Bold;ＭＳ ゴシック"/>
                          <w:sz w:val="20"/>
                          <w:szCs w:val="20"/>
                        </w:rPr>
                        <w:t>6</w:t>
                      </w:r>
                      <w:r>
                        <w:rPr>
                          <w:rFonts w:ascii="A-OTF 太ゴB101 Pr5 Bold;ＭＳ ゴシック" w:hAnsi="A-OTF 太ゴB101 Pr5 Bold;ＭＳ ゴシック" w:cs="A-OTF 太ゴB101 Pr5 Bold;ＭＳ ゴシック" w:eastAsia="A-OTF 太ゴB101 Pr5 Bold;ＭＳ ゴシック"/>
                          <w:sz w:val="20"/>
                          <w:szCs w:val="20"/>
                        </w:rPr>
                        <w:t>月</w:t>
                      </w:r>
                      <w:r>
                        <w:rPr>
                          <w:rFonts w:eastAsia="A-OTF 太ゴB101 Pr5 Bold;ＭＳ ゴシック" w:cs="A-OTF 太ゴB101 Pr5 Bold;ＭＳ ゴシック" w:ascii="A-OTF 太ゴB101 Pr5 Bold;ＭＳ ゴシック" w:hAnsi="A-OTF 太ゴB101 Pr5 Bold;ＭＳ ゴシック"/>
                          <w:sz w:val="20"/>
                          <w:szCs w:val="20"/>
                        </w:rPr>
                        <w:t>4</w:t>
                      </w:r>
                      <w:r>
                        <w:rPr>
                          <w:rFonts w:ascii="A-OTF 太ゴB101 Pr5 Bold;ＭＳ ゴシック" w:hAnsi="A-OTF 太ゴB101 Pr5 Bold;ＭＳ ゴシック" w:cs="A-OTF 太ゴB101 Pr5 Bold;ＭＳ ゴシック" w:eastAsia="A-OTF 太ゴB101 Pr5 Bold;ＭＳ ゴシック"/>
                          <w:sz w:val="20"/>
                          <w:szCs w:val="20"/>
                        </w:rPr>
                        <w:t>日～</w:t>
                      </w:r>
                      <w:r>
                        <w:rPr>
                          <w:rFonts w:eastAsia="A-OTF 太ゴB101 Pr5 Bold;ＭＳ ゴシック" w:cs="A-OTF 太ゴB101 Pr5 Bold;ＭＳ ゴシック" w:ascii="A-OTF 太ゴB101 Pr5 Bold;ＭＳ ゴシック" w:hAnsi="A-OTF 太ゴB101 Pr5 Bold;ＭＳ ゴシック"/>
                          <w:sz w:val="20"/>
                          <w:szCs w:val="20"/>
                        </w:rPr>
                        <w:t xml:space="preserve">10 </w:t>
                      </w:r>
                      <w:r>
                        <w:rPr>
                          <w:rFonts w:ascii="A-OTF 太ゴB101 Pr5 Bold;ＭＳ ゴシック" w:hAnsi="A-OTF 太ゴB101 Pr5 Bold;ＭＳ ゴシック" w:cs="A-OTF 太ゴB101 Pr5 Bold;ＭＳ ゴシック" w:eastAsia="A-OTF 太ゴB101 Pr5 Bold;ＭＳ ゴシック"/>
                          <w:sz w:val="20"/>
                          <w:szCs w:val="20"/>
                        </w:rPr>
                        <w:t>日までの１週間は、歯と口腔への意識を高める「歯と口の健康週間」です。乳歯は虫歯になりやすく、進行も早いものです。乳歯の虫歯は、永久歯やあごの発達にも影響します。食後や就寝前の歯磨きを習慣づけて、歯を守りましょう。</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114165</wp:posOffset>
                </wp:positionH>
                <wp:positionV relativeFrom="paragraph">
                  <wp:posOffset>523240</wp:posOffset>
                </wp:positionV>
                <wp:extent cx="1897380" cy="1229360"/>
                <wp:effectExtent l="0" t="0" r="0" b="0"/>
                <wp:wrapSquare wrapText="bothSides"/>
                <wp:docPr id="12" name="Frame10"/>
                <a:graphic xmlns:a="http://schemas.openxmlformats.org/drawingml/2006/main">
                  <a:graphicData uri="http://schemas.microsoft.com/office/word/2010/wordprocessingShape">
                    <wps:wsp>
                      <wps:cNvSpPr txBox="1"/>
                      <wps:spPr>
                        <a:xfrm>
                          <a:off x="0" y="0"/>
                          <a:ext cx="1897380" cy="122936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409065" cy="1129030"/>
                                  <wp:effectExtent l="0" t="0" r="0" b="0"/>
                                  <wp:docPr id="1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4" descr=""/>
                                          <pic:cNvPicPr>
                                            <a:picLocks noChangeAspect="1" noChangeArrowheads="1"/>
                                          </pic:cNvPicPr>
                                        </pic:nvPicPr>
                                        <pic:blipFill>
                                          <a:blip r:embed="rId6"/>
                                          <a:srcRect l="-26" t="-32" r="-26" b="-32"/>
                                          <a:stretch>
                                            <a:fillRect/>
                                          </a:stretch>
                                        </pic:blipFill>
                                        <pic:spPr bwMode="auto">
                                          <a:xfrm>
                                            <a:off x="0" y="0"/>
                                            <a:ext cx="1409065" cy="1129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4pt;height:96.8pt;mso-wrap-distance-left:9.05pt;mso-wrap-distance-right:9.05pt;mso-wrap-distance-top:3.6pt;mso-wrap-distance-bottom:3.6pt;margin-top:41.2pt;mso-position-vertical-relative:text;margin-left:323.9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409065" cy="1129030"/>
                            <wp:effectExtent l="0" t="0" r="0" b="0"/>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7"/>
                                    <a:srcRect l="-26" t="-32" r="-26" b="-32"/>
                                    <a:stretch>
                                      <a:fillRect/>
                                    </a:stretch>
                                  </pic:blipFill>
                                  <pic:spPr bwMode="auto">
                                    <a:xfrm>
                                      <a:off x="0" y="0"/>
                                      <a:ext cx="1409065" cy="112903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50215</wp:posOffset>
                </wp:positionH>
                <wp:positionV relativeFrom="paragraph">
                  <wp:posOffset>2311400</wp:posOffset>
                </wp:positionV>
                <wp:extent cx="2230120" cy="2235200"/>
                <wp:effectExtent l="0" t="0" r="0" b="0"/>
                <wp:wrapSquare wrapText="bothSides"/>
                <wp:docPr id="15" name="Frame3"/>
                <a:graphic xmlns:a="http://schemas.openxmlformats.org/drawingml/2006/main">
                  <a:graphicData uri="http://schemas.microsoft.com/office/word/2010/wordprocessingShape">
                    <wps:wsp>
                      <wps:cNvSpPr txBox="1"/>
                      <wps:spPr>
                        <a:xfrm>
                          <a:off x="0" y="0"/>
                          <a:ext cx="2230120" cy="2235200"/>
                        </a:xfrm>
                        <a:prstGeom prst="rect"/>
                        <a:solidFill>
                          <a:srgbClr val="FFFFFF">
                            <a:alpha val="0"/>
                          </a:srgbClr>
                        </a:solidFill>
                      </wps:spPr>
                      <wps:txbx>
                        <w:txbxContent>
                          <w:p>
                            <w:pPr>
                              <w:pStyle w:val="Normal"/>
                              <w:snapToGrid w:val="false"/>
                              <w:spacing w:lineRule="exact" w:line="340"/>
                              <w:jc w:val="center"/>
                              <w:rPr>
                                <w:rFonts w:ascii="A-OTF タカハンド Std B;ＭＳ ゴシック" w:hAnsi="A-OTF タカハンド Std B;ＭＳ ゴシック" w:eastAsia="A-OTF タカハンド Std B;ＭＳ ゴシック" w:cs="メイリオ"/>
                                <w:b/>
                                <w:b/>
                                <w:color w:val="4171B7"/>
                                <w:sz w:val="33"/>
                                <w:szCs w:val="33"/>
                              </w:rPr>
                            </w:pPr>
                            <w:r>
                              <w:rPr>
                                <w:rFonts w:ascii="A-OTF タカハンド Std B;ＭＳ ゴシック" w:hAnsi="A-OTF タカハンド Std B;ＭＳ ゴシック" w:cs="メイリオ" w:eastAsia="A-OTF タカハンド Std B;ＭＳ ゴシック"/>
                                <w:b/>
                                <w:color w:val="4171B7"/>
                                <w:sz w:val="33"/>
                                <w:szCs w:val="33"/>
                              </w:rPr>
                              <w:t>むし歯を予防する</w:t>
                            </w:r>
                          </w:p>
                          <w:p>
                            <w:pPr>
                              <w:pStyle w:val="Normal"/>
                              <w:snapToGrid w:val="false"/>
                              <w:spacing w:lineRule="exact" w:line="100"/>
                              <w:jc w:val="center"/>
                              <w:rPr>
                                <w:rFonts w:ascii="A-OTF タカハンド Std B;ＭＳ ゴシック" w:hAnsi="A-OTF タカハンド Std B;ＭＳ ゴシック" w:eastAsia="A-OTF タカハンド Std B;ＭＳ ゴシック" w:cs="メイリオ"/>
                                <w:b/>
                                <w:b/>
                                <w:color w:val="4171B7"/>
                                <w:sz w:val="33"/>
                                <w:szCs w:val="33"/>
                              </w:rPr>
                            </w:pPr>
                            <w:r>
                              <w:rPr>
                                <w:rFonts w:eastAsia="A-OTF タカハンド Std B;ＭＳ ゴシック" w:cs="メイリオ" w:ascii="A-OTF タカハンド Std B;ＭＳ ゴシック" w:hAnsi="A-OTF タカハンド Std B;ＭＳ ゴシック"/>
                                <w:b/>
                                <w:color w:val="4171B7"/>
                                <w:sz w:val="33"/>
                                <w:szCs w:val="33"/>
                              </w:rPr>
                            </w:r>
                          </w:p>
                          <w:p>
                            <w:pPr>
                              <w:pStyle w:val="Normal"/>
                              <w:snapToGrid w:val="false"/>
                              <w:spacing w:lineRule="exact" w:line="260"/>
                              <w:rPr/>
                            </w:pPr>
                            <w:r>
                              <w:rPr>
                                <w:rFonts w:eastAsia="A-OTF 太ゴB101 Pr5 Bold;ＭＳ ゴシック" w:cs="FutoGoB101Pr5-Bold-90pv-RKSJ-H-;ＤＣインラインW5" w:ascii="A-OTF 太ゴB101 Pr5 Bold;ＭＳ ゴシック" w:hAnsi="A-OTF 太ゴB101 Pr5 Bold;ＭＳ ゴシック"/>
                                <w:color w:val="000000"/>
                                <w:sz w:val="18"/>
                                <w:szCs w:val="18"/>
                              </w:rPr>
                              <w:t>6</w:t>
                            </w:r>
                            <w:r>
                              <w:rPr>
                                <w:rFonts w:ascii="A-OTF 太ゴB101 Pr5 Bold;ＭＳ ゴシック" w:hAnsi="A-OTF 太ゴB101 Pr5 Bold;ＭＳ ゴシック" w:cs="FutoGoB101Pr5-Bold-90pv-RKSJ-H-;ＤＣインラインW5" w:eastAsia="A-OTF 太ゴB101 Pr5 Bold;ＭＳ ゴシック"/>
                                <w:color w:val="000000"/>
                                <w:sz w:val="18"/>
                                <w:szCs w:val="18"/>
                              </w:rPr>
                              <w:t>月</w:t>
                            </w:r>
                            <w:r>
                              <w:rPr>
                                <w:rFonts w:eastAsia="A-OTF 太ゴB101 Pr5 Bold;ＭＳ ゴシック" w:cs="FutoGoB101Pr5-Bold-90pv-RKSJ-H-;ＤＣインラインW5" w:ascii="A-OTF 太ゴB101 Pr5 Bold;ＭＳ ゴシック" w:hAnsi="A-OTF 太ゴB101 Pr5 Bold;ＭＳ ゴシック"/>
                                <w:color w:val="000000"/>
                                <w:sz w:val="18"/>
                                <w:szCs w:val="18"/>
                              </w:rPr>
                              <w:t>4</w:t>
                            </w:r>
                            <w:r>
                              <w:rPr>
                                <w:rFonts w:ascii="A-OTF 太ゴB101 Pr5 Bold;ＭＳ ゴシック" w:hAnsi="A-OTF 太ゴB101 Pr5 Bold;ＭＳ ゴシック" w:cs="FutoGoB101Pr5-Bold-90pv-RKSJ-H-;ＤＣインラインW5" w:eastAsia="A-OTF 太ゴB101 Pr5 Bold;ＭＳ ゴシック"/>
                                <w:color w:val="000000"/>
                                <w:sz w:val="18"/>
                                <w:szCs w:val="18"/>
                              </w:rPr>
                              <w:t>日は、むし歯予防デーです。むし歯は、むし歯菌が糖分をもとに酸をつくり、この酸が歯の表面を溶かすことで起こります。子どもの歯は軟らかく、むし歯になりやすいため、毎日の歯磨きでむし歯を予防することが大切です。また、健康な歯をつくるためにもバランスのよい食事をよく噛んで食べることを心がけ、清涼飲料水などをだらだら飲まないように注意しましょう。</w:t>
                            </w:r>
                          </w:p>
                        </w:txbxContent>
                      </wps:txbx>
                      <wps:bodyPr anchor="t" lIns="92075" tIns="46355" rIns="92075" bIns="46355">
                        <a:noAutofit/>
                      </wps:bodyPr>
                    </wps:wsp>
                  </a:graphicData>
                </a:graphic>
              </wp:anchor>
            </w:drawing>
          </mc:Choice>
          <mc:Fallback>
            <w:pict>
              <v:rect fillcolor="#FFFFFF" style="position:absolute;rotation:-0;width:175.6pt;height:176pt;mso-wrap-distance-left:9.05pt;mso-wrap-distance-right:9.05pt;mso-wrap-distance-top:3.6pt;mso-wrap-distance-bottom:3.6pt;margin-top:182pt;mso-position-vertical-relative:text;margin-left:35.45pt;mso-position-horizontal-relative:text">
                <v:fill opacity="0f"/>
                <v:textbox inset="0.100694444444444in,0.0506944444444444in,0.100694444444444in,0.0506944444444444in">
                  <w:txbxContent>
                    <w:p>
                      <w:pPr>
                        <w:pStyle w:val="Normal"/>
                        <w:snapToGrid w:val="false"/>
                        <w:spacing w:lineRule="exact" w:line="340"/>
                        <w:jc w:val="center"/>
                        <w:rPr>
                          <w:rFonts w:ascii="A-OTF タカハンド Std B;ＭＳ ゴシック" w:hAnsi="A-OTF タカハンド Std B;ＭＳ ゴシック" w:eastAsia="A-OTF タカハンド Std B;ＭＳ ゴシック" w:cs="メイリオ"/>
                          <w:b/>
                          <w:b/>
                          <w:color w:val="4171B7"/>
                          <w:sz w:val="33"/>
                          <w:szCs w:val="33"/>
                        </w:rPr>
                      </w:pPr>
                      <w:r>
                        <w:rPr>
                          <w:rFonts w:ascii="A-OTF タカハンド Std B;ＭＳ ゴシック" w:hAnsi="A-OTF タカハンド Std B;ＭＳ ゴシック" w:cs="メイリオ" w:eastAsia="A-OTF タカハンド Std B;ＭＳ ゴシック"/>
                          <w:b/>
                          <w:color w:val="4171B7"/>
                          <w:sz w:val="33"/>
                          <w:szCs w:val="33"/>
                        </w:rPr>
                        <w:t>むし歯を予防する</w:t>
                      </w:r>
                    </w:p>
                    <w:p>
                      <w:pPr>
                        <w:pStyle w:val="Normal"/>
                        <w:snapToGrid w:val="false"/>
                        <w:spacing w:lineRule="exact" w:line="100"/>
                        <w:jc w:val="center"/>
                        <w:rPr>
                          <w:rFonts w:ascii="A-OTF タカハンド Std B;ＭＳ ゴシック" w:hAnsi="A-OTF タカハンド Std B;ＭＳ ゴシック" w:eastAsia="A-OTF タカハンド Std B;ＭＳ ゴシック" w:cs="メイリオ"/>
                          <w:b/>
                          <w:b/>
                          <w:color w:val="4171B7"/>
                          <w:sz w:val="33"/>
                          <w:szCs w:val="33"/>
                        </w:rPr>
                      </w:pPr>
                      <w:r>
                        <w:rPr>
                          <w:rFonts w:eastAsia="A-OTF タカハンド Std B;ＭＳ ゴシック" w:cs="メイリオ" w:ascii="A-OTF タカハンド Std B;ＭＳ ゴシック" w:hAnsi="A-OTF タカハンド Std B;ＭＳ ゴシック"/>
                          <w:b/>
                          <w:color w:val="4171B7"/>
                          <w:sz w:val="33"/>
                          <w:szCs w:val="33"/>
                        </w:rPr>
                      </w:r>
                    </w:p>
                    <w:p>
                      <w:pPr>
                        <w:pStyle w:val="Normal"/>
                        <w:snapToGrid w:val="false"/>
                        <w:spacing w:lineRule="exact" w:line="260"/>
                        <w:rPr/>
                      </w:pPr>
                      <w:r>
                        <w:rPr>
                          <w:rFonts w:eastAsia="A-OTF 太ゴB101 Pr5 Bold;ＭＳ ゴシック" w:cs="FutoGoB101Pr5-Bold-90pv-RKSJ-H-;ＤＣインラインW5" w:ascii="A-OTF 太ゴB101 Pr5 Bold;ＭＳ ゴシック" w:hAnsi="A-OTF 太ゴB101 Pr5 Bold;ＭＳ ゴシック"/>
                          <w:color w:val="000000"/>
                          <w:sz w:val="18"/>
                          <w:szCs w:val="18"/>
                        </w:rPr>
                        <w:t>6</w:t>
                      </w:r>
                      <w:r>
                        <w:rPr>
                          <w:rFonts w:ascii="A-OTF 太ゴB101 Pr5 Bold;ＭＳ ゴシック" w:hAnsi="A-OTF 太ゴB101 Pr5 Bold;ＭＳ ゴシック" w:cs="FutoGoB101Pr5-Bold-90pv-RKSJ-H-;ＤＣインラインW5" w:eastAsia="A-OTF 太ゴB101 Pr5 Bold;ＭＳ ゴシック"/>
                          <w:color w:val="000000"/>
                          <w:sz w:val="18"/>
                          <w:szCs w:val="18"/>
                        </w:rPr>
                        <w:t>月</w:t>
                      </w:r>
                      <w:r>
                        <w:rPr>
                          <w:rFonts w:eastAsia="A-OTF 太ゴB101 Pr5 Bold;ＭＳ ゴシック" w:cs="FutoGoB101Pr5-Bold-90pv-RKSJ-H-;ＤＣインラインW5" w:ascii="A-OTF 太ゴB101 Pr5 Bold;ＭＳ ゴシック" w:hAnsi="A-OTF 太ゴB101 Pr5 Bold;ＭＳ ゴシック"/>
                          <w:color w:val="000000"/>
                          <w:sz w:val="18"/>
                          <w:szCs w:val="18"/>
                        </w:rPr>
                        <w:t>4</w:t>
                      </w:r>
                      <w:r>
                        <w:rPr>
                          <w:rFonts w:ascii="A-OTF 太ゴB101 Pr5 Bold;ＭＳ ゴシック" w:hAnsi="A-OTF 太ゴB101 Pr5 Bold;ＭＳ ゴシック" w:cs="FutoGoB101Pr5-Bold-90pv-RKSJ-H-;ＤＣインラインW5" w:eastAsia="A-OTF 太ゴB101 Pr5 Bold;ＭＳ ゴシック"/>
                          <w:color w:val="000000"/>
                          <w:sz w:val="18"/>
                          <w:szCs w:val="18"/>
                        </w:rPr>
                        <w:t>日は、むし歯予防デーです。むし歯は、むし歯菌が糖分をもとに酸をつくり、この酸が歯の表面を溶かすことで起こります。子どもの歯は軟らかく、むし歯になりやすいため、毎日の歯磨きでむし歯を予防することが大切です。また、健康な歯をつくるためにもバランスのよい食事をよく噛んで食べることを心がけ、清涼飲料水などをだらだら飲まないように注意しましょう。</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628390</wp:posOffset>
                </wp:positionH>
                <wp:positionV relativeFrom="paragraph">
                  <wp:posOffset>2256155</wp:posOffset>
                </wp:positionV>
                <wp:extent cx="2219325" cy="2162175"/>
                <wp:effectExtent l="0" t="0" r="0" b="0"/>
                <wp:wrapSquare wrapText="bothSides"/>
                <wp:docPr id="16" name="Frame5"/>
                <a:graphic xmlns:a="http://schemas.openxmlformats.org/drawingml/2006/main">
                  <a:graphicData uri="http://schemas.microsoft.com/office/word/2010/wordprocessingShape">
                    <wps:wsp>
                      <wps:cNvSpPr txBox="1"/>
                      <wps:spPr>
                        <a:xfrm>
                          <a:off x="0" y="0"/>
                          <a:ext cx="2219325" cy="2162175"/>
                        </a:xfrm>
                        <a:prstGeom prst="rect"/>
                        <a:solidFill>
                          <a:srgbClr val="FFFFFF">
                            <a:alpha val="0"/>
                          </a:srgbClr>
                        </a:solidFill>
                      </wps:spPr>
                      <wps:txbx>
                        <w:txbxContent>
                          <w:p>
                            <w:pPr>
                              <w:pStyle w:val="Normal"/>
                              <w:snapToGrid w:val="false"/>
                              <w:spacing w:lineRule="exact" w:line="360"/>
                              <w:jc w:val="center"/>
                              <w:rPr>
                                <w:rFonts w:ascii="HG丸ｺﾞｼｯｸM-PRO" w:hAnsi="HG丸ｺﾞｼｯｸM-PRO" w:eastAsia="HG丸ｺﾞｼｯｸM-PRO" w:cs="A-OTF 新丸ゴ Pr6 DB;ＭＳ ゴシック"/>
                                <w:b/>
                                <w:b/>
                                <w:color w:val="00B495"/>
                                <w:sz w:val="27"/>
                                <w:szCs w:val="27"/>
                              </w:rPr>
                            </w:pPr>
                            <w:r>
                              <w:rPr>
                                <w:rFonts w:ascii="HG丸ｺﾞｼｯｸM-PRO" w:hAnsi="HG丸ｺﾞｼｯｸM-PRO" w:cs="A-OTF 新丸ゴ Pr6 DB;ＭＳ ゴシック" w:eastAsia="HG丸ｺﾞｼｯｸM-PRO"/>
                                <w:b/>
                                <w:color w:val="00B495"/>
                                <w:sz w:val="27"/>
                                <w:szCs w:val="27"/>
                              </w:rPr>
                              <w:t>食中毒に注意！</w:t>
                            </w:r>
                          </w:p>
                          <w:p>
                            <w:pPr>
                              <w:pStyle w:val="Normal"/>
                              <w:snapToGrid w:val="false"/>
                              <w:spacing w:lineRule="exact" w:line="360"/>
                              <w:jc w:val="center"/>
                              <w:rPr>
                                <w:rFonts w:ascii="HG丸ｺﾞｼｯｸM-PRO" w:hAnsi="HG丸ｺﾞｼｯｸM-PRO" w:eastAsia="HG丸ｺﾞｼｯｸM-PRO" w:cs="A-OTF 新丸ゴ Pr6 DB;ＭＳ ゴシック"/>
                                <w:b/>
                                <w:b/>
                                <w:color w:val="00B495"/>
                                <w:sz w:val="27"/>
                                <w:szCs w:val="27"/>
                              </w:rPr>
                            </w:pPr>
                            <w:r>
                              <w:rPr>
                                <w:rFonts w:ascii="HG丸ｺﾞｼｯｸM-PRO" w:hAnsi="HG丸ｺﾞｼｯｸM-PRO" w:cs="A-OTF 新丸ゴ Pr6 DB;ＭＳ ゴシック" w:eastAsia="HG丸ｺﾞｼｯｸM-PRO"/>
                                <w:b/>
                                <w:color w:val="00B495"/>
                                <w:sz w:val="27"/>
                                <w:szCs w:val="27"/>
                              </w:rPr>
                              <w:t>手洗いはかかさずに</w:t>
                            </w:r>
                          </w:p>
                          <w:p>
                            <w:pPr>
                              <w:pStyle w:val="Normal"/>
                              <w:snapToGrid w:val="false"/>
                              <w:spacing w:lineRule="exact" w:line="100"/>
                              <w:jc w:val="center"/>
                              <w:rPr>
                                <w:rFonts w:ascii="ＭＳ Ｐゴシック" w:hAnsi="ＭＳ Ｐゴシック" w:eastAsia="ＭＳ Ｐゴシック" w:cs="ＭＳ Ｐゴシック"/>
                                <w:b/>
                                <w:b/>
                                <w:color w:val="00B495"/>
                                <w:sz w:val="27"/>
                                <w:szCs w:val="27"/>
                              </w:rPr>
                            </w:pPr>
                            <w:r>
                              <w:rPr>
                                <w:rFonts w:eastAsia="ＭＳ Ｐゴシック" w:cs="ＭＳ Ｐゴシック" w:ascii="ＭＳ Ｐゴシック" w:hAnsi="ＭＳ Ｐゴシック"/>
                                <w:b/>
                                <w:color w:val="00B495"/>
                                <w:sz w:val="27"/>
                                <w:szCs w:val="27"/>
                              </w:rPr>
                            </w:r>
                          </w:p>
                          <w:p>
                            <w:pPr>
                              <w:pStyle w:val="Normal"/>
                              <w:snapToGrid w:val="false"/>
                              <w:spacing w:lineRule="exact" w:line="240"/>
                              <w:rPr/>
                            </w:pPr>
                            <w:r>
                              <w:rPr>
                                <w:rFonts w:ascii="A-OTF 太ゴB101 Pr5 Bold;ＭＳ ゴシック" w:hAnsi="A-OTF 太ゴB101 Pr5 Bold;ＭＳ ゴシック" w:cs="FutoGoB101Pr5-Bold-90pv-RKSJ-H-;ＤＣインラインW5" w:eastAsia="A-OTF 太ゴB101 Pr5 Bold;ＭＳ ゴシック"/>
                                <w:color w:val="000000"/>
                                <w:sz w:val="18"/>
                                <w:szCs w:val="18"/>
                              </w:rPr>
                              <w:t>じめじめとした梅雨が続き、気温の高いこの時期は、細菌の繁殖に適した条件が揃い、食中毒が増える季節です。食品管理に注意することはもちろん、子どもたちに下痢や腹痛、嘔吐などのつらい思いをさせないためにも、手洗いを徹底させましょう。食中毒予防の基本は、「菌をつけない」こと。トイレの後や食事の前には、必ず石鹸で手を洗う習慣を守ることが大切です。</w:t>
                            </w:r>
                          </w:p>
                        </w:txbxContent>
                      </wps:txbx>
                      <wps:bodyPr anchor="t" lIns="92075" tIns="46355" rIns="92075" bIns="46355">
                        <a:noAutofit/>
                      </wps:bodyPr>
                    </wps:wsp>
                  </a:graphicData>
                </a:graphic>
              </wp:anchor>
            </w:drawing>
          </mc:Choice>
          <mc:Fallback>
            <w:pict>
              <v:rect fillcolor="#FFFFFF" style="position:absolute;rotation:-0;width:174.75pt;height:170.25pt;mso-wrap-distance-left:9.05pt;mso-wrap-distance-right:9.05pt;mso-wrap-distance-top:3.6pt;mso-wrap-distance-bottom:3.6pt;margin-top:177.65pt;mso-position-vertical-relative:text;margin-left:285.7pt;mso-position-horizontal-relative:text">
                <v:fill opacity="0f"/>
                <v:textbox inset="0.100694444444444in,0.0506944444444444in,0.100694444444444in,0.0506944444444444in">
                  <w:txbxContent>
                    <w:p>
                      <w:pPr>
                        <w:pStyle w:val="Normal"/>
                        <w:snapToGrid w:val="false"/>
                        <w:spacing w:lineRule="exact" w:line="360"/>
                        <w:jc w:val="center"/>
                        <w:rPr>
                          <w:rFonts w:ascii="HG丸ｺﾞｼｯｸM-PRO" w:hAnsi="HG丸ｺﾞｼｯｸM-PRO" w:eastAsia="HG丸ｺﾞｼｯｸM-PRO" w:cs="A-OTF 新丸ゴ Pr6 DB;ＭＳ ゴシック"/>
                          <w:b/>
                          <w:b/>
                          <w:color w:val="00B495"/>
                          <w:sz w:val="27"/>
                          <w:szCs w:val="27"/>
                        </w:rPr>
                      </w:pPr>
                      <w:r>
                        <w:rPr>
                          <w:rFonts w:ascii="HG丸ｺﾞｼｯｸM-PRO" w:hAnsi="HG丸ｺﾞｼｯｸM-PRO" w:cs="A-OTF 新丸ゴ Pr6 DB;ＭＳ ゴシック" w:eastAsia="HG丸ｺﾞｼｯｸM-PRO"/>
                          <w:b/>
                          <w:color w:val="00B495"/>
                          <w:sz w:val="27"/>
                          <w:szCs w:val="27"/>
                        </w:rPr>
                        <w:t>食中毒に注意！</w:t>
                      </w:r>
                    </w:p>
                    <w:p>
                      <w:pPr>
                        <w:pStyle w:val="Normal"/>
                        <w:snapToGrid w:val="false"/>
                        <w:spacing w:lineRule="exact" w:line="360"/>
                        <w:jc w:val="center"/>
                        <w:rPr>
                          <w:rFonts w:ascii="HG丸ｺﾞｼｯｸM-PRO" w:hAnsi="HG丸ｺﾞｼｯｸM-PRO" w:eastAsia="HG丸ｺﾞｼｯｸM-PRO" w:cs="A-OTF 新丸ゴ Pr6 DB;ＭＳ ゴシック"/>
                          <w:b/>
                          <w:b/>
                          <w:color w:val="00B495"/>
                          <w:sz w:val="27"/>
                          <w:szCs w:val="27"/>
                        </w:rPr>
                      </w:pPr>
                      <w:r>
                        <w:rPr>
                          <w:rFonts w:ascii="HG丸ｺﾞｼｯｸM-PRO" w:hAnsi="HG丸ｺﾞｼｯｸM-PRO" w:cs="A-OTF 新丸ゴ Pr6 DB;ＭＳ ゴシック" w:eastAsia="HG丸ｺﾞｼｯｸM-PRO"/>
                          <w:b/>
                          <w:color w:val="00B495"/>
                          <w:sz w:val="27"/>
                          <w:szCs w:val="27"/>
                        </w:rPr>
                        <w:t>手洗いはかかさずに</w:t>
                      </w:r>
                    </w:p>
                    <w:p>
                      <w:pPr>
                        <w:pStyle w:val="Normal"/>
                        <w:snapToGrid w:val="false"/>
                        <w:spacing w:lineRule="exact" w:line="100"/>
                        <w:jc w:val="center"/>
                        <w:rPr>
                          <w:rFonts w:ascii="ＭＳ Ｐゴシック" w:hAnsi="ＭＳ Ｐゴシック" w:eastAsia="ＭＳ Ｐゴシック" w:cs="ＭＳ Ｐゴシック"/>
                          <w:b/>
                          <w:b/>
                          <w:color w:val="00B495"/>
                          <w:sz w:val="27"/>
                          <w:szCs w:val="27"/>
                        </w:rPr>
                      </w:pPr>
                      <w:r>
                        <w:rPr>
                          <w:rFonts w:eastAsia="ＭＳ Ｐゴシック" w:cs="ＭＳ Ｐゴシック" w:ascii="ＭＳ Ｐゴシック" w:hAnsi="ＭＳ Ｐゴシック"/>
                          <w:b/>
                          <w:color w:val="00B495"/>
                          <w:sz w:val="27"/>
                          <w:szCs w:val="27"/>
                        </w:rPr>
                      </w:r>
                    </w:p>
                    <w:p>
                      <w:pPr>
                        <w:pStyle w:val="Normal"/>
                        <w:snapToGrid w:val="false"/>
                        <w:spacing w:lineRule="exact" w:line="240"/>
                        <w:rPr/>
                      </w:pPr>
                      <w:r>
                        <w:rPr>
                          <w:rFonts w:ascii="A-OTF 太ゴB101 Pr5 Bold;ＭＳ ゴシック" w:hAnsi="A-OTF 太ゴB101 Pr5 Bold;ＭＳ ゴシック" w:cs="FutoGoB101Pr5-Bold-90pv-RKSJ-H-;ＤＣインラインW5" w:eastAsia="A-OTF 太ゴB101 Pr5 Bold;ＭＳ ゴシック"/>
                          <w:color w:val="000000"/>
                          <w:sz w:val="18"/>
                          <w:szCs w:val="18"/>
                        </w:rPr>
                        <w:t>じめじめとした梅雨が続き、気温の高いこの時期は、細菌の繁殖に適した条件が揃い、食中毒が増える季節です。食品管理に注意することはもちろん、子どもたちに下痢や腹痛、嘔吐などのつらい思いをさせないためにも、手洗いを徹底させましょう。食中毒予防の基本は、「菌をつけない」こと。トイレの後や食事の前には、必ず石鹸で手を洗う習慣を守ることが大切です。</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7785</wp:posOffset>
                </wp:positionH>
                <wp:positionV relativeFrom="paragraph">
                  <wp:posOffset>5333365</wp:posOffset>
                </wp:positionV>
                <wp:extent cx="3241675" cy="2432685"/>
                <wp:effectExtent l="0" t="0" r="0" b="0"/>
                <wp:wrapSquare wrapText="bothSides"/>
                <wp:docPr id="17" name="Frame6"/>
                <a:graphic xmlns:a="http://schemas.openxmlformats.org/drawingml/2006/main">
                  <a:graphicData uri="http://schemas.microsoft.com/office/word/2010/wordprocessingShape">
                    <wps:wsp>
                      <wps:cNvSpPr txBox="1"/>
                      <wps:spPr>
                        <a:xfrm>
                          <a:off x="0" y="0"/>
                          <a:ext cx="3241675" cy="24326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3058795" cy="2161540"/>
                                  <wp:effectExtent l="0" t="0" r="0" b="0"/>
                                  <wp:docPr id="18"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4" descr=""/>
                                          <pic:cNvPicPr>
                                            <a:picLocks noChangeAspect="1" noChangeArrowheads="1"/>
                                          </pic:cNvPicPr>
                                        </pic:nvPicPr>
                                        <pic:blipFill>
                                          <a:blip r:embed="rId8"/>
                                          <a:srcRect l="-12" t="-17" r="-12" b="-17"/>
                                          <a:stretch>
                                            <a:fillRect/>
                                          </a:stretch>
                                        </pic:blipFill>
                                        <pic:spPr bwMode="auto">
                                          <a:xfrm>
                                            <a:off x="0" y="0"/>
                                            <a:ext cx="3058795" cy="2161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25pt;height:191.55pt;mso-wrap-distance-left:9.05pt;mso-wrap-distance-right:9.05pt;mso-wrap-distance-top:3.6pt;mso-wrap-distance-bottom:3.6pt;margin-top:419.95pt;mso-position-vertical-relative:text;margin-left:-4.5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058795" cy="2161540"/>
                            <wp:effectExtent l="0" t="0" r="0" b="0"/>
                            <wp:docPr id="19"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4" descr=""/>
                                    <pic:cNvPicPr>
                                      <a:picLocks noChangeAspect="1" noChangeArrowheads="1"/>
                                    </pic:cNvPicPr>
                                  </pic:nvPicPr>
                                  <pic:blipFill>
                                    <a:blip r:embed="rId9"/>
                                    <a:srcRect l="-12" t="-17" r="-12" b="-17"/>
                                    <a:stretch>
                                      <a:fillRect/>
                                    </a:stretch>
                                  </pic:blipFill>
                                  <pic:spPr bwMode="auto">
                                    <a:xfrm>
                                      <a:off x="0" y="0"/>
                                      <a:ext cx="3058795" cy="216154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075940</wp:posOffset>
                </wp:positionH>
                <wp:positionV relativeFrom="paragraph">
                  <wp:posOffset>5333365</wp:posOffset>
                </wp:positionV>
                <wp:extent cx="3238500" cy="554355"/>
                <wp:effectExtent l="0" t="0" r="0" b="0"/>
                <wp:wrapSquare wrapText="bothSides"/>
                <wp:docPr id="20" name="Frame7"/>
                <a:graphic xmlns:a="http://schemas.openxmlformats.org/drawingml/2006/main">
                  <a:graphicData uri="http://schemas.microsoft.com/office/word/2010/wordprocessingShape">
                    <wps:wsp>
                      <wps:cNvSpPr txBox="1"/>
                      <wps:spPr>
                        <a:xfrm>
                          <a:off x="0" y="0"/>
                          <a:ext cx="3238500" cy="55435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3058795" cy="359410"/>
                                  <wp:effectExtent l="0" t="0" r="0" b="0"/>
                                  <wp:docPr id="2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9" descr=""/>
                                          <pic:cNvPicPr>
                                            <a:picLocks noChangeAspect="1" noChangeArrowheads="1"/>
                                          </pic:cNvPicPr>
                                        </pic:nvPicPr>
                                        <pic:blipFill>
                                          <a:blip r:embed="rId10"/>
                                          <a:srcRect l="-12" t="-100" r="-12" b="-100"/>
                                          <a:stretch>
                                            <a:fillRect/>
                                          </a:stretch>
                                        </pic:blipFill>
                                        <pic:spPr bwMode="auto">
                                          <a:xfrm>
                                            <a:off x="0" y="0"/>
                                            <a:ext cx="3058795" cy="359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pt;height:43.65pt;mso-wrap-distance-left:9.05pt;mso-wrap-distance-right:9.05pt;mso-wrap-distance-top:3.6pt;mso-wrap-distance-bottom:3.6pt;margin-top:419.95pt;mso-position-vertical-relative:text;margin-left:242.2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058795" cy="359410"/>
                            <wp:effectExtent l="0" t="0" r="0" b="0"/>
                            <wp:docPr id="2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9" descr=""/>
                                    <pic:cNvPicPr>
                                      <a:picLocks noChangeAspect="1" noChangeArrowheads="1"/>
                                    </pic:cNvPicPr>
                                  </pic:nvPicPr>
                                  <pic:blipFill>
                                    <a:blip r:embed="rId11"/>
                                    <a:srcRect l="-12" t="-100" r="-12" b="-100"/>
                                    <a:stretch>
                                      <a:fillRect/>
                                    </a:stretch>
                                  </pic:blipFill>
                                  <pic:spPr bwMode="auto">
                                    <a:xfrm>
                                      <a:off x="0" y="0"/>
                                      <a:ext cx="3058795" cy="35941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066415</wp:posOffset>
                </wp:positionH>
                <wp:positionV relativeFrom="paragraph">
                  <wp:posOffset>7209790</wp:posOffset>
                </wp:positionV>
                <wp:extent cx="3248025" cy="554355"/>
                <wp:effectExtent l="0" t="0" r="0" b="0"/>
                <wp:wrapSquare wrapText="bothSides"/>
                <wp:docPr id="23" name="Frame8"/>
                <a:graphic xmlns:a="http://schemas.openxmlformats.org/drawingml/2006/main">
                  <a:graphicData uri="http://schemas.microsoft.com/office/word/2010/wordprocessingShape">
                    <wps:wsp>
                      <wps:cNvSpPr txBox="1"/>
                      <wps:spPr>
                        <a:xfrm>
                          <a:off x="0" y="0"/>
                          <a:ext cx="3248025" cy="55435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3058795" cy="359410"/>
                                  <wp:effectExtent l="0" t="0" r="0" b="0"/>
                                  <wp:docPr id="2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3" descr=""/>
                                          <pic:cNvPicPr>
                                            <a:picLocks noChangeAspect="1" noChangeArrowheads="1"/>
                                          </pic:cNvPicPr>
                                        </pic:nvPicPr>
                                        <pic:blipFill>
                                          <a:blip r:embed="rId12"/>
                                          <a:srcRect l="-12" t="-100" r="-12" b="-100"/>
                                          <a:stretch>
                                            <a:fillRect/>
                                          </a:stretch>
                                        </pic:blipFill>
                                        <pic:spPr bwMode="auto">
                                          <a:xfrm>
                                            <a:off x="0" y="0"/>
                                            <a:ext cx="3058795" cy="359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75pt;height:43.65pt;mso-wrap-distance-left:9.05pt;mso-wrap-distance-right:9.05pt;mso-wrap-distance-top:3.6pt;mso-wrap-distance-bottom:3.6pt;margin-top:567.7pt;mso-position-vertical-relative:text;margin-left:241.4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058795" cy="359410"/>
                            <wp:effectExtent l="0" t="0" r="0" b="0"/>
                            <wp:docPr id="25"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3" descr=""/>
                                    <pic:cNvPicPr>
                                      <a:picLocks noChangeAspect="1" noChangeArrowheads="1"/>
                                    </pic:cNvPicPr>
                                  </pic:nvPicPr>
                                  <pic:blipFill>
                                    <a:blip r:embed="rId13"/>
                                    <a:srcRect l="-12" t="-100" r="-12" b="-100"/>
                                    <a:stretch>
                                      <a:fillRect/>
                                    </a:stretch>
                                  </pic:blipFill>
                                  <pic:spPr bwMode="auto">
                                    <a:xfrm>
                                      <a:off x="0" y="0"/>
                                      <a:ext cx="3058795" cy="35941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89890</wp:posOffset>
                </wp:positionH>
                <wp:positionV relativeFrom="paragraph">
                  <wp:posOffset>5533390</wp:posOffset>
                </wp:positionV>
                <wp:extent cx="2261235" cy="2232660"/>
                <wp:effectExtent l="0" t="0" r="0" b="0"/>
                <wp:wrapSquare wrapText="bothSides"/>
                <wp:docPr id="26" name="Frame4"/>
                <a:graphic xmlns:a="http://schemas.openxmlformats.org/drawingml/2006/main">
                  <a:graphicData uri="http://schemas.microsoft.com/office/word/2010/wordprocessingShape">
                    <wps:wsp>
                      <wps:cNvSpPr txBox="1"/>
                      <wps:spPr>
                        <a:xfrm>
                          <a:off x="0" y="0"/>
                          <a:ext cx="2261235" cy="2232660"/>
                        </a:xfrm>
                        <a:prstGeom prst="rect"/>
                        <a:solidFill>
                          <a:srgbClr val="FFFFFF">
                            <a:alpha val="0"/>
                          </a:srgbClr>
                        </a:solidFill>
                      </wps:spPr>
                      <wps:txbx>
                        <w:txbxContent>
                          <w:p>
                            <w:pPr>
                              <w:pStyle w:val="Normal"/>
                              <w:spacing w:lineRule="exact" w:line="400"/>
                              <w:jc w:val="center"/>
                              <w:rPr>
                                <w:rFonts w:ascii="A-OTF タカハンド Std B;ＭＳ ゴシック" w:hAnsi="A-OTF タカハンド Std B;ＭＳ ゴシック" w:eastAsia="A-OTF タカハンド Std B;ＭＳ ゴシック" w:cs="A-OTF タカハンド Std B;ＭＳ ゴシック"/>
                                <w:b/>
                                <w:b/>
                                <w:color w:val="44C7F4"/>
                                <w:spacing w:val="-4"/>
                                <w:sz w:val="28"/>
                                <w:szCs w:val="28"/>
                              </w:rPr>
                            </w:pPr>
                            <w:r>
                              <w:rPr>
                                <w:rFonts w:ascii="A-OTF タカハンド Std B;ＭＳ ゴシック" w:hAnsi="A-OTF タカハンド Std B;ＭＳ ゴシック" w:cs="A-OTF タカハンド Std B;ＭＳ ゴシック" w:eastAsia="A-OTF タカハンド Std B;ＭＳ ゴシック"/>
                                <w:b/>
                                <w:color w:val="44C7F4"/>
                                <w:spacing w:val="-4"/>
                                <w:sz w:val="28"/>
                                <w:szCs w:val="28"/>
                              </w:rPr>
                              <w:t>食育アンケートのお願い</w:t>
                            </w:r>
                          </w:p>
                          <w:p>
                            <w:pPr>
                              <w:pStyle w:val="Normal"/>
                              <w:spacing w:lineRule="exact" w:line="60"/>
                              <w:jc w:val="center"/>
                              <w:rPr>
                                <w:rFonts w:ascii="A-OTF 新丸ゴ Pr6 DB;ＭＳ ゴシック" w:hAnsi="A-OTF 新丸ゴ Pr6 DB;ＭＳ ゴシック" w:eastAsia="A-OTF 新丸ゴ Pr6 DB;ＭＳ ゴシック" w:cs="A-OTF 新丸ゴ Pr6 DB;ＭＳ ゴシック"/>
                                <w:b/>
                                <w:b/>
                                <w:color w:val="44C7F4"/>
                                <w:spacing w:val="-4"/>
                                <w:sz w:val="32"/>
                                <w:szCs w:val="32"/>
                              </w:rPr>
                            </w:pPr>
                            <w:r>
                              <w:rPr>
                                <w:rFonts w:eastAsia="A-OTF 新丸ゴ Pr6 DB;ＭＳ ゴシック" w:cs="A-OTF 新丸ゴ Pr6 DB;ＭＳ ゴシック" w:ascii="A-OTF 新丸ゴ Pr6 DB;ＭＳ ゴシック" w:hAnsi="A-OTF 新丸ゴ Pr6 DB;ＭＳ ゴシック"/>
                                <w:b/>
                                <w:color w:val="44C7F4"/>
                                <w:spacing w:val="-4"/>
                                <w:sz w:val="32"/>
                                <w:szCs w:val="32"/>
                              </w:rPr>
                            </w:r>
                          </w:p>
                          <w:p>
                            <w:pPr>
                              <w:pStyle w:val="Normal"/>
                              <w:spacing w:lineRule="exact" w:line="240"/>
                              <w:rPr>
                                <w:rFonts w:ascii="A-OTF 太ゴB101 Pr5 Bold;ＭＳ ゴシック" w:hAnsi="A-OTF 太ゴB101 Pr5 Bold;ＭＳ ゴシック" w:eastAsia="A-OTF 太ゴB101 Pr5 Bold;ＭＳ ゴシック" w:cs="A-OTF 太ゴB101 Pr5 Bold;ＭＳ ゴシック"/>
                                <w:sz w:val="18"/>
                                <w:szCs w:val="18"/>
                              </w:rPr>
                            </w:pPr>
                            <w:r>
                              <w:rPr>
                                <w:rFonts w:ascii="A-OTF 太ゴB101 Pr5 Bold;ＭＳ ゴシック" w:hAnsi="A-OTF 太ゴB101 Pr5 Bold;ＭＳ ゴシック" w:cs="A-OTF 太ゴB101 Pr5 Bold;ＭＳ ゴシック" w:eastAsia="A-OTF 太ゴB101 Pr5 Bold;ＭＳ ゴシック"/>
                                <w:sz w:val="18"/>
                                <w:szCs w:val="18"/>
                              </w:rPr>
                              <w:t>食育アンケートを今月実施いたします。</w:t>
                            </w:r>
                          </w:p>
                          <w:p>
                            <w:pPr>
                              <w:pStyle w:val="Normal"/>
                              <w:spacing w:lineRule="exact" w:line="240"/>
                              <w:rPr>
                                <w:rFonts w:ascii="A-OTF 太ゴB101 Pr5 Bold;ＭＳ ゴシック" w:hAnsi="A-OTF 太ゴB101 Pr5 Bold;ＭＳ ゴシック" w:eastAsia="A-OTF 太ゴB101 Pr5 Bold;ＭＳ ゴシック" w:cs="A-OTF 太ゴB101 Pr5 Bold;ＭＳ ゴシック"/>
                                <w:sz w:val="18"/>
                                <w:szCs w:val="18"/>
                              </w:rPr>
                            </w:pPr>
                            <w:r>
                              <w:rPr>
                                <w:rFonts w:ascii="A-OTF 太ゴB101 Pr5 Bold;ＭＳ ゴシック" w:hAnsi="A-OTF 太ゴB101 Pr5 Bold;ＭＳ ゴシック" w:cs="A-OTF 太ゴB101 Pr5 Bold;ＭＳ ゴシック" w:eastAsia="A-OTF 太ゴB101 Pr5 Bold;ＭＳ ゴシック"/>
                                <w:sz w:val="18"/>
                                <w:szCs w:val="18"/>
                              </w:rPr>
                              <w:t>アンケート内容は、ご家庭での食事や、当園の給食に関する内容となっております。</w:t>
                            </w:r>
                          </w:p>
                          <w:p>
                            <w:pPr>
                              <w:pStyle w:val="Normal"/>
                              <w:spacing w:lineRule="exact" w:line="240"/>
                              <w:rPr>
                                <w:rFonts w:ascii="A-OTF 太ゴB101 Pr5 Bold;ＭＳ ゴシック" w:hAnsi="A-OTF 太ゴB101 Pr5 Bold;ＭＳ ゴシック" w:eastAsia="A-OTF 太ゴB101 Pr5 Bold;ＭＳ ゴシック" w:cs="A-OTF 太ゴB101 Pr5 Bold;ＭＳ ゴシック"/>
                                <w:sz w:val="18"/>
                                <w:szCs w:val="18"/>
                              </w:rPr>
                            </w:pPr>
                            <w:r>
                              <w:rPr>
                                <w:rFonts w:ascii="A-OTF 太ゴB101 Pr5 Bold;ＭＳ ゴシック" w:hAnsi="A-OTF 太ゴB101 Pr5 Bold;ＭＳ ゴシック" w:cs="A-OTF 太ゴB101 Pr5 Bold;ＭＳ ゴシック" w:eastAsia="A-OTF 太ゴB101 Pr5 Bold;ＭＳ ゴシック"/>
                                <w:sz w:val="18"/>
                                <w:szCs w:val="18"/>
                              </w:rPr>
                              <w:t>アンケート結果は</w:t>
                            </w:r>
                            <w:r>
                              <w:rPr>
                                <w:rFonts w:eastAsia="A-OTF 太ゴB101 Pr5 Bold;ＭＳ ゴシック" w:cs="A-OTF 太ゴB101 Pr5 Bold;ＭＳ ゴシック" w:ascii="A-OTF 太ゴB101 Pr5 Bold;ＭＳ ゴシック" w:hAnsi="A-OTF 太ゴB101 Pr5 Bold;ＭＳ ゴシック"/>
                                <w:sz w:val="18"/>
                                <w:szCs w:val="18"/>
                              </w:rPr>
                              <w:t>7</w:t>
                            </w:r>
                            <w:r>
                              <w:rPr>
                                <w:rFonts w:ascii="A-OTF 太ゴB101 Pr5 Bold;ＭＳ ゴシック" w:hAnsi="A-OTF 太ゴB101 Pr5 Bold;ＭＳ ゴシック" w:cs="A-OTF 太ゴB101 Pr5 Bold;ＭＳ ゴシック" w:eastAsia="A-OTF 太ゴB101 Pr5 Bold;ＭＳ ゴシック"/>
                                <w:sz w:val="18"/>
                                <w:szCs w:val="18"/>
                              </w:rPr>
                              <w:t>月中に</w:t>
                            </w:r>
                          </w:p>
                          <w:p>
                            <w:pPr>
                              <w:pStyle w:val="Normal"/>
                              <w:spacing w:lineRule="exact" w:line="240"/>
                              <w:rPr>
                                <w:rFonts w:ascii="A-OTF 太ゴB101 Pr5 Bold;ＭＳ ゴシック" w:hAnsi="A-OTF 太ゴB101 Pr5 Bold;ＭＳ ゴシック" w:eastAsia="A-OTF 太ゴB101 Pr5 Bold;ＭＳ ゴシック" w:cs="A-OTF 太ゴB101 Pr5 Bold;ＭＳ ゴシック"/>
                                <w:sz w:val="18"/>
                                <w:szCs w:val="18"/>
                              </w:rPr>
                            </w:pPr>
                            <w:r>
                              <w:rPr>
                                <w:rFonts w:ascii="A-OTF 太ゴB101 Pr5 Bold;ＭＳ ゴシック" w:hAnsi="A-OTF 太ゴB101 Pr5 Bold;ＭＳ ゴシック" w:cs="A-OTF 太ゴB101 Pr5 Bold;ＭＳ ゴシック" w:eastAsia="A-OTF 太ゴB101 Pr5 Bold;ＭＳ ゴシック"/>
                                <w:sz w:val="18"/>
                                <w:szCs w:val="18"/>
                              </w:rPr>
                              <w:t>配布いたしますので、お忙しい</w:t>
                            </w:r>
                          </w:p>
                          <w:p>
                            <w:pPr>
                              <w:pStyle w:val="Normal"/>
                              <w:spacing w:lineRule="exact" w:line="240"/>
                              <w:rPr>
                                <w:rFonts w:ascii="A-OTF 太ゴB101 Pr5 Bold;ＭＳ ゴシック" w:hAnsi="A-OTF 太ゴB101 Pr5 Bold;ＭＳ ゴシック" w:eastAsia="A-OTF 太ゴB101 Pr5 Bold;ＭＳ ゴシック" w:cs="A-OTF 太ゴB101 Pr5 Bold;ＭＳ ゴシック"/>
                                <w:sz w:val="18"/>
                                <w:szCs w:val="18"/>
                              </w:rPr>
                            </w:pPr>
                            <w:r>
                              <w:rPr>
                                <w:rFonts w:ascii="A-OTF 太ゴB101 Pr5 Bold;ＭＳ ゴシック" w:hAnsi="A-OTF 太ゴB101 Pr5 Bold;ＭＳ ゴシック" w:cs="A-OTF 太ゴB101 Pr5 Bold;ＭＳ ゴシック" w:eastAsia="A-OTF 太ゴB101 Pr5 Bold;ＭＳ ゴシック"/>
                                <w:sz w:val="18"/>
                                <w:szCs w:val="18"/>
                              </w:rPr>
                              <w:t>ところ申し訳ありませんが</w:t>
                            </w:r>
                          </w:p>
                          <w:p>
                            <w:pPr>
                              <w:pStyle w:val="Normal"/>
                              <w:spacing w:lineRule="exact" w:line="240"/>
                              <w:rPr/>
                            </w:pPr>
                            <w:r>
                              <w:rPr>
                                <w:rFonts w:ascii="A-OTF 太ゴB101 Pr5 Bold;ＭＳ ゴシック" w:hAnsi="A-OTF 太ゴB101 Pr5 Bold;ＭＳ ゴシック" w:cs="A-OTF 太ゴB101 Pr5 Bold;ＭＳ ゴシック" w:eastAsia="A-OTF 太ゴB101 Pr5 Bold;ＭＳ ゴシック"/>
                                <w:sz w:val="18"/>
                                <w:szCs w:val="18"/>
                              </w:rPr>
                              <w:t>ご協力お願いいたします。</w:t>
                            </w:r>
                          </w:p>
                        </w:txbxContent>
                      </wps:txbx>
                      <wps:bodyPr anchor="t" lIns="92075" tIns="46355" rIns="92075" bIns="46355">
                        <a:noAutofit/>
                      </wps:bodyPr>
                    </wps:wsp>
                  </a:graphicData>
                </a:graphic>
              </wp:anchor>
            </w:drawing>
          </mc:Choice>
          <mc:Fallback>
            <w:pict>
              <v:rect fillcolor="#FFFFFF" style="position:absolute;rotation:-0;width:178.05pt;height:175.8pt;mso-wrap-distance-left:9.05pt;mso-wrap-distance-right:9.05pt;mso-wrap-distance-top:3.6pt;mso-wrap-distance-bottom:3.6pt;margin-top:435.7pt;mso-position-vertical-relative:text;margin-left:30.7pt;mso-position-horizontal-relative:text">
                <v:fill opacity="0f"/>
                <v:textbox inset="0.100694444444444in,0.0506944444444444in,0.100694444444444in,0.0506944444444444in">
                  <w:txbxContent>
                    <w:p>
                      <w:pPr>
                        <w:pStyle w:val="Normal"/>
                        <w:spacing w:lineRule="exact" w:line="400"/>
                        <w:jc w:val="center"/>
                        <w:rPr>
                          <w:rFonts w:ascii="A-OTF タカハンド Std B;ＭＳ ゴシック" w:hAnsi="A-OTF タカハンド Std B;ＭＳ ゴシック" w:eastAsia="A-OTF タカハンド Std B;ＭＳ ゴシック" w:cs="A-OTF タカハンド Std B;ＭＳ ゴシック"/>
                          <w:b/>
                          <w:b/>
                          <w:color w:val="44C7F4"/>
                          <w:spacing w:val="-4"/>
                          <w:sz w:val="28"/>
                          <w:szCs w:val="28"/>
                        </w:rPr>
                      </w:pPr>
                      <w:r>
                        <w:rPr>
                          <w:rFonts w:ascii="A-OTF タカハンド Std B;ＭＳ ゴシック" w:hAnsi="A-OTF タカハンド Std B;ＭＳ ゴシック" w:cs="A-OTF タカハンド Std B;ＭＳ ゴシック" w:eastAsia="A-OTF タカハンド Std B;ＭＳ ゴシック"/>
                          <w:b/>
                          <w:color w:val="44C7F4"/>
                          <w:spacing w:val="-4"/>
                          <w:sz w:val="28"/>
                          <w:szCs w:val="28"/>
                        </w:rPr>
                        <w:t>食育アンケートのお願い</w:t>
                      </w:r>
                    </w:p>
                    <w:p>
                      <w:pPr>
                        <w:pStyle w:val="Normal"/>
                        <w:spacing w:lineRule="exact" w:line="60"/>
                        <w:jc w:val="center"/>
                        <w:rPr>
                          <w:rFonts w:ascii="A-OTF 新丸ゴ Pr6 DB;ＭＳ ゴシック" w:hAnsi="A-OTF 新丸ゴ Pr6 DB;ＭＳ ゴシック" w:eastAsia="A-OTF 新丸ゴ Pr6 DB;ＭＳ ゴシック" w:cs="A-OTF 新丸ゴ Pr6 DB;ＭＳ ゴシック"/>
                          <w:b/>
                          <w:b/>
                          <w:color w:val="44C7F4"/>
                          <w:spacing w:val="-4"/>
                          <w:sz w:val="32"/>
                          <w:szCs w:val="32"/>
                        </w:rPr>
                      </w:pPr>
                      <w:r>
                        <w:rPr>
                          <w:rFonts w:eastAsia="A-OTF 新丸ゴ Pr6 DB;ＭＳ ゴシック" w:cs="A-OTF 新丸ゴ Pr6 DB;ＭＳ ゴシック" w:ascii="A-OTF 新丸ゴ Pr6 DB;ＭＳ ゴシック" w:hAnsi="A-OTF 新丸ゴ Pr6 DB;ＭＳ ゴシック"/>
                          <w:b/>
                          <w:color w:val="44C7F4"/>
                          <w:spacing w:val="-4"/>
                          <w:sz w:val="32"/>
                          <w:szCs w:val="32"/>
                        </w:rPr>
                      </w:r>
                    </w:p>
                    <w:p>
                      <w:pPr>
                        <w:pStyle w:val="Normal"/>
                        <w:spacing w:lineRule="exact" w:line="240"/>
                        <w:rPr>
                          <w:rFonts w:ascii="A-OTF 太ゴB101 Pr5 Bold;ＭＳ ゴシック" w:hAnsi="A-OTF 太ゴB101 Pr5 Bold;ＭＳ ゴシック" w:eastAsia="A-OTF 太ゴB101 Pr5 Bold;ＭＳ ゴシック" w:cs="A-OTF 太ゴB101 Pr5 Bold;ＭＳ ゴシック"/>
                          <w:sz w:val="18"/>
                          <w:szCs w:val="18"/>
                        </w:rPr>
                      </w:pPr>
                      <w:r>
                        <w:rPr>
                          <w:rFonts w:ascii="A-OTF 太ゴB101 Pr5 Bold;ＭＳ ゴシック" w:hAnsi="A-OTF 太ゴB101 Pr5 Bold;ＭＳ ゴシック" w:cs="A-OTF 太ゴB101 Pr5 Bold;ＭＳ ゴシック" w:eastAsia="A-OTF 太ゴB101 Pr5 Bold;ＭＳ ゴシック"/>
                          <w:sz w:val="18"/>
                          <w:szCs w:val="18"/>
                        </w:rPr>
                        <w:t>食育アンケートを今月実施いたします。</w:t>
                      </w:r>
                    </w:p>
                    <w:p>
                      <w:pPr>
                        <w:pStyle w:val="Normal"/>
                        <w:spacing w:lineRule="exact" w:line="240"/>
                        <w:rPr>
                          <w:rFonts w:ascii="A-OTF 太ゴB101 Pr5 Bold;ＭＳ ゴシック" w:hAnsi="A-OTF 太ゴB101 Pr5 Bold;ＭＳ ゴシック" w:eastAsia="A-OTF 太ゴB101 Pr5 Bold;ＭＳ ゴシック" w:cs="A-OTF 太ゴB101 Pr5 Bold;ＭＳ ゴシック"/>
                          <w:sz w:val="18"/>
                          <w:szCs w:val="18"/>
                        </w:rPr>
                      </w:pPr>
                      <w:r>
                        <w:rPr>
                          <w:rFonts w:ascii="A-OTF 太ゴB101 Pr5 Bold;ＭＳ ゴシック" w:hAnsi="A-OTF 太ゴB101 Pr5 Bold;ＭＳ ゴシック" w:cs="A-OTF 太ゴB101 Pr5 Bold;ＭＳ ゴシック" w:eastAsia="A-OTF 太ゴB101 Pr5 Bold;ＭＳ ゴシック"/>
                          <w:sz w:val="18"/>
                          <w:szCs w:val="18"/>
                        </w:rPr>
                        <w:t>アンケート内容は、ご家庭での食事や、当園の給食に関する内容となっております。</w:t>
                      </w:r>
                    </w:p>
                    <w:p>
                      <w:pPr>
                        <w:pStyle w:val="Normal"/>
                        <w:spacing w:lineRule="exact" w:line="240"/>
                        <w:rPr>
                          <w:rFonts w:ascii="A-OTF 太ゴB101 Pr5 Bold;ＭＳ ゴシック" w:hAnsi="A-OTF 太ゴB101 Pr5 Bold;ＭＳ ゴシック" w:eastAsia="A-OTF 太ゴB101 Pr5 Bold;ＭＳ ゴシック" w:cs="A-OTF 太ゴB101 Pr5 Bold;ＭＳ ゴシック"/>
                          <w:sz w:val="18"/>
                          <w:szCs w:val="18"/>
                        </w:rPr>
                      </w:pPr>
                      <w:r>
                        <w:rPr>
                          <w:rFonts w:ascii="A-OTF 太ゴB101 Pr5 Bold;ＭＳ ゴシック" w:hAnsi="A-OTF 太ゴB101 Pr5 Bold;ＭＳ ゴシック" w:cs="A-OTF 太ゴB101 Pr5 Bold;ＭＳ ゴシック" w:eastAsia="A-OTF 太ゴB101 Pr5 Bold;ＭＳ ゴシック"/>
                          <w:sz w:val="18"/>
                          <w:szCs w:val="18"/>
                        </w:rPr>
                        <w:t>アンケート結果は</w:t>
                      </w:r>
                      <w:r>
                        <w:rPr>
                          <w:rFonts w:eastAsia="A-OTF 太ゴB101 Pr5 Bold;ＭＳ ゴシック" w:cs="A-OTF 太ゴB101 Pr5 Bold;ＭＳ ゴシック" w:ascii="A-OTF 太ゴB101 Pr5 Bold;ＭＳ ゴシック" w:hAnsi="A-OTF 太ゴB101 Pr5 Bold;ＭＳ ゴシック"/>
                          <w:sz w:val="18"/>
                          <w:szCs w:val="18"/>
                        </w:rPr>
                        <w:t>7</w:t>
                      </w:r>
                      <w:r>
                        <w:rPr>
                          <w:rFonts w:ascii="A-OTF 太ゴB101 Pr5 Bold;ＭＳ ゴシック" w:hAnsi="A-OTF 太ゴB101 Pr5 Bold;ＭＳ ゴシック" w:cs="A-OTF 太ゴB101 Pr5 Bold;ＭＳ ゴシック" w:eastAsia="A-OTF 太ゴB101 Pr5 Bold;ＭＳ ゴシック"/>
                          <w:sz w:val="18"/>
                          <w:szCs w:val="18"/>
                        </w:rPr>
                        <w:t>月中に</w:t>
                      </w:r>
                    </w:p>
                    <w:p>
                      <w:pPr>
                        <w:pStyle w:val="Normal"/>
                        <w:spacing w:lineRule="exact" w:line="240"/>
                        <w:rPr>
                          <w:rFonts w:ascii="A-OTF 太ゴB101 Pr5 Bold;ＭＳ ゴシック" w:hAnsi="A-OTF 太ゴB101 Pr5 Bold;ＭＳ ゴシック" w:eastAsia="A-OTF 太ゴB101 Pr5 Bold;ＭＳ ゴシック" w:cs="A-OTF 太ゴB101 Pr5 Bold;ＭＳ ゴシック"/>
                          <w:sz w:val="18"/>
                          <w:szCs w:val="18"/>
                        </w:rPr>
                      </w:pPr>
                      <w:r>
                        <w:rPr>
                          <w:rFonts w:ascii="A-OTF 太ゴB101 Pr5 Bold;ＭＳ ゴシック" w:hAnsi="A-OTF 太ゴB101 Pr5 Bold;ＭＳ ゴシック" w:cs="A-OTF 太ゴB101 Pr5 Bold;ＭＳ ゴシック" w:eastAsia="A-OTF 太ゴB101 Pr5 Bold;ＭＳ ゴシック"/>
                          <w:sz w:val="18"/>
                          <w:szCs w:val="18"/>
                        </w:rPr>
                        <w:t>配布いたしますので、お忙しい</w:t>
                      </w:r>
                    </w:p>
                    <w:p>
                      <w:pPr>
                        <w:pStyle w:val="Normal"/>
                        <w:spacing w:lineRule="exact" w:line="240"/>
                        <w:rPr>
                          <w:rFonts w:ascii="A-OTF 太ゴB101 Pr5 Bold;ＭＳ ゴシック" w:hAnsi="A-OTF 太ゴB101 Pr5 Bold;ＭＳ ゴシック" w:eastAsia="A-OTF 太ゴB101 Pr5 Bold;ＭＳ ゴシック" w:cs="A-OTF 太ゴB101 Pr5 Bold;ＭＳ ゴシック"/>
                          <w:sz w:val="18"/>
                          <w:szCs w:val="18"/>
                        </w:rPr>
                      </w:pPr>
                      <w:r>
                        <w:rPr>
                          <w:rFonts w:ascii="A-OTF 太ゴB101 Pr5 Bold;ＭＳ ゴシック" w:hAnsi="A-OTF 太ゴB101 Pr5 Bold;ＭＳ ゴシック" w:cs="A-OTF 太ゴB101 Pr5 Bold;ＭＳ ゴシック" w:eastAsia="A-OTF 太ゴB101 Pr5 Bold;ＭＳ ゴシック"/>
                          <w:sz w:val="18"/>
                          <w:szCs w:val="18"/>
                        </w:rPr>
                        <w:t>ところ申し訳ありませんが</w:t>
                      </w:r>
                    </w:p>
                    <w:p>
                      <w:pPr>
                        <w:pStyle w:val="Normal"/>
                        <w:spacing w:lineRule="exact" w:line="240"/>
                        <w:rPr/>
                      </w:pPr>
                      <w:r>
                        <w:rPr>
                          <w:rFonts w:ascii="A-OTF 太ゴB101 Pr5 Bold;ＭＳ ゴシック" w:hAnsi="A-OTF 太ゴB101 Pr5 Bold;ＭＳ ゴシック" w:cs="A-OTF 太ゴB101 Pr5 Bold;ＭＳ ゴシック" w:eastAsia="A-OTF 太ゴB101 Pr5 Bold;ＭＳ ゴシック"/>
                          <w:sz w:val="18"/>
                          <w:szCs w:val="18"/>
                        </w:rPr>
                        <w:t>ご協力お願いいたします。</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427730</wp:posOffset>
                </wp:positionH>
                <wp:positionV relativeFrom="paragraph">
                  <wp:posOffset>5809615</wp:posOffset>
                </wp:positionV>
                <wp:extent cx="2514600" cy="1797050"/>
                <wp:effectExtent l="0" t="0" r="0" b="0"/>
                <wp:wrapSquare wrapText="bothSides"/>
                <wp:docPr id="27" name="Frame2"/>
                <a:graphic xmlns:a="http://schemas.openxmlformats.org/drawingml/2006/main">
                  <a:graphicData uri="http://schemas.microsoft.com/office/word/2010/wordprocessingShape">
                    <wps:wsp>
                      <wps:cNvSpPr txBox="1"/>
                      <wps:spPr>
                        <a:xfrm>
                          <a:off x="0" y="0"/>
                          <a:ext cx="2514600" cy="1797050"/>
                        </a:xfrm>
                        <a:prstGeom prst="rect"/>
                        <a:solidFill>
                          <a:srgbClr val="FFFFFF">
                            <a:alpha val="0"/>
                          </a:srgbClr>
                        </a:solidFill>
                      </wps:spPr>
                      <wps:txbx>
                        <w:txbxContent>
                          <w:p>
                            <w:pPr>
                              <w:pStyle w:val="Normal"/>
                              <w:spacing w:lineRule="exact" w:line="400"/>
                              <w:jc w:val="center"/>
                              <w:rPr>
                                <w:rFonts w:ascii="A-OTF 新丸ゴ Pr6 DB;ＭＳ ゴシック" w:hAnsi="A-OTF 新丸ゴ Pr6 DB;ＭＳ ゴシック" w:eastAsia="A-OTF 新丸ゴ Pr6 DB;ＭＳ ゴシック" w:cs="A-OTF 新丸ゴ Pr6 DB;ＭＳ ゴシック"/>
                                <w:b/>
                                <w:b/>
                                <w:color w:val="72BE62"/>
                                <w:spacing w:val="-4"/>
                                <w:sz w:val="28"/>
                                <w:szCs w:val="28"/>
                              </w:rPr>
                            </w:pPr>
                            <w:r>
                              <w:rPr>
                                <w:rFonts w:ascii="A-OTF 新丸ゴ Pr6 DB;ＭＳ ゴシック" w:hAnsi="A-OTF 新丸ゴ Pr6 DB;ＭＳ ゴシック" w:cs="A-OTF 新丸ゴ Pr6 DB;ＭＳ ゴシック" w:eastAsia="A-OTF 新丸ゴ Pr6 DB;ＭＳ ゴシック"/>
                                <w:b/>
                                <w:color w:val="72BE62"/>
                                <w:spacing w:val="-4"/>
                                <w:sz w:val="28"/>
                                <w:szCs w:val="28"/>
                              </w:rPr>
                              <w:t>唾液の働き</w:t>
                            </w:r>
                          </w:p>
                          <w:p>
                            <w:pPr>
                              <w:pStyle w:val="Normal"/>
                              <w:spacing w:lineRule="exact" w:line="100"/>
                              <w:jc w:val="center"/>
                              <w:rPr>
                                <w:rFonts w:ascii="A-OTF 新丸ゴ Pr6 DB;ＭＳ ゴシック" w:hAnsi="A-OTF 新丸ゴ Pr6 DB;ＭＳ ゴシック" w:eastAsia="A-OTF 新丸ゴ Pr6 DB;ＭＳ ゴシック" w:cs="A-OTF 新丸ゴ Pr6 DB;ＭＳ ゴシック"/>
                                <w:b/>
                                <w:b/>
                                <w:color w:val="72BE62"/>
                                <w:spacing w:val="-4"/>
                                <w:sz w:val="32"/>
                                <w:szCs w:val="32"/>
                              </w:rPr>
                            </w:pPr>
                            <w:r>
                              <w:rPr>
                                <w:rFonts w:eastAsia="A-OTF 新丸ゴ Pr6 DB;ＭＳ ゴシック" w:cs="A-OTF 新丸ゴ Pr6 DB;ＭＳ ゴシック" w:ascii="A-OTF 新丸ゴ Pr6 DB;ＭＳ ゴシック" w:hAnsi="A-OTF 新丸ゴ Pr6 DB;ＭＳ ゴシック"/>
                                <w:b/>
                                <w:color w:val="72BE62"/>
                                <w:spacing w:val="-4"/>
                                <w:sz w:val="32"/>
                                <w:szCs w:val="32"/>
                              </w:rPr>
                            </w:r>
                          </w:p>
                          <w:p>
                            <w:pPr>
                              <w:pStyle w:val="Normal"/>
                              <w:spacing w:lineRule="exact" w:line="240"/>
                              <w:ind w:firstLine="180"/>
                              <w:rPr>
                                <w:rFonts w:ascii="A-OTF 太ゴB101 Pr5 Bold;ＭＳ ゴシック" w:hAnsi="A-OTF 太ゴB101 Pr5 Bold;ＭＳ ゴシック" w:eastAsia="A-OTF 太ゴB101 Pr5 Bold;ＭＳ ゴシック" w:cs="A-OTF 太ゴB101 Pr5 Bold;ＭＳ ゴシック"/>
                                <w:sz w:val="18"/>
                                <w:szCs w:val="18"/>
                              </w:rPr>
                            </w:pPr>
                            <w:r>
                              <w:rPr>
                                <w:rFonts w:ascii="A-OTF 太ゴB101 Pr5 Bold;ＭＳ ゴシック" w:hAnsi="A-OTF 太ゴB101 Pr5 Bold;ＭＳ ゴシック" w:cs="A-OTF 太ゴB101 Pr5 Bold;ＭＳ ゴシック" w:eastAsia="A-OTF 太ゴB101 Pr5 Bold;ＭＳ ゴシック"/>
                                <w:sz w:val="18"/>
                                <w:szCs w:val="18"/>
                              </w:rPr>
                              <w:t>唾液には、食物を消化しやすくしたり、虫歯を予防する働きがあります。また、殺菌作用を持つ物質が含まれているため、風邪などの原因となる細菌の侵入を防ぐ効果も。</w:t>
                            </w:r>
                          </w:p>
                          <w:p>
                            <w:pPr>
                              <w:pStyle w:val="Normal"/>
                              <w:spacing w:lineRule="exact" w:line="240"/>
                              <w:ind w:firstLine="180"/>
                              <w:rPr/>
                            </w:pPr>
                            <w:r>
                              <w:rPr>
                                <w:rFonts w:ascii="A-OTF 太ゴB101 Pr5 Bold;ＭＳ ゴシック" w:hAnsi="A-OTF 太ゴB101 Pr5 Bold;ＭＳ ゴシック" w:cs="A-OTF 太ゴB101 Pr5 Bold;ＭＳ ゴシック" w:eastAsia="A-OTF 太ゴB101 Pr5 Bold;ＭＳ ゴシック"/>
                                <w:sz w:val="18"/>
                                <w:szCs w:val="18"/>
                              </w:rPr>
                              <w:t>さらに、私たちがスムーズに話したり歌ったりできるのも、唾液が潤滑剤になっているおかげです。</w:t>
                            </w:r>
                          </w:p>
                        </w:txbxContent>
                      </wps:txbx>
                      <wps:bodyPr anchor="t" lIns="92075" tIns="46355" rIns="92075" bIns="46355">
                        <a:noAutofit/>
                      </wps:bodyPr>
                    </wps:wsp>
                  </a:graphicData>
                </a:graphic>
              </wp:anchor>
            </w:drawing>
          </mc:Choice>
          <mc:Fallback>
            <w:pict>
              <v:rect fillcolor="#FFFFFF" style="position:absolute;rotation:-0;width:198pt;height:141.5pt;mso-wrap-distance-left:9.05pt;mso-wrap-distance-right:9.05pt;mso-wrap-distance-top:3.6pt;mso-wrap-distance-bottom:3.6pt;margin-top:457.45pt;mso-position-vertical-relative:text;margin-left:269.9pt;mso-position-horizontal-relative:text">
                <v:fill opacity="0f"/>
                <v:textbox inset="0.100694444444444in,0.0506944444444444in,0.100694444444444in,0.0506944444444444in">
                  <w:txbxContent>
                    <w:p>
                      <w:pPr>
                        <w:pStyle w:val="Normal"/>
                        <w:spacing w:lineRule="exact" w:line="400"/>
                        <w:jc w:val="center"/>
                        <w:rPr>
                          <w:rFonts w:ascii="A-OTF 新丸ゴ Pr6 DB;ＭＳ ゴシック" w:hAnsi="A-OTF 新丸ゴ Pr6 DB;ＭＳ ゴシック" w:eastAsia="A-OTF 新丸ゴ Pr6 DB;ＭＳ ゴシック" w:cs="A-OTF 新丸ゴ Pr6 DB;ＭＳ ゴシック"/>
                          <w:b/>
                          <w:b/>
                          <w:color w:val="72BE62"/>
                          <w:spacing w:val="-4"/>
                          <w:sz w:val="28"/>
                          <w:szCs w:val="28"/>
                        </w:rPr>
                      </w:pPr>
                      <w:r>
                        <w:rPr>
                          <w:rFonts w:ascii="A-OTF 新丸ゴ Pr6 DB;ＭＳ ゴシック" w:hAnsi="A-OTF 新丸ゴ Pr6 DB;ＭＳ ゴシック" w:cs="A-OTF 新丸ゴ Pr6 DB;ＭＳ ゴシック" w:eastAsia="A-OTF 新丸ゴ Pr6 DB;ＭＳ ゴシック"/>
                          <w:b/>
                          <w:color w:val="72BE62"/>
                          <w:spacing w:val="-4"/>
                          <w:sz w:val="28"/>
                          <w:szCs w:val="28"/>
                        </w:rPr>
                        <w:t>唾液の働き</w:t>
                      </w:r>
                    </w:p>
                    <w:p>
                      <w:pPr>
                        <w:pStyle w:val="Normal"/>
                        <w:spacing w:lineRule="exact" w:line="100"/>
                        <w:jc w:val="center"/>
                        <w:rPr>
                          <w:rFonts w:ascii="A-OTF 新丸ゴ Pr6 DB;ＭＳ ゴシック" w:hAnsi="A-OTF 新丸ゴ Pr6 DB;ＭＳ ゴシック" w:eastAsia="A-OTF 新丸ゴ Pr6 DB;ＭＳ ゴシック" w:cs="A-OTF 新丸ゴ Pr6 DB;ＭＳ ゴシック"/>
                          <w:b/>
                          <w:b/>
                          <w:color w:val="72BE62"/>
                          <w:spacing w:val="-4"/>
                          <w:sz w:val="32"/>
                          <w:szCs w:val="32"/>
                        </w:rPr>
                      </w:pPr>
                      <w:r>
                        <w:rPr>
                          <w:rFonts w:eastAsia="A-OTF 新丸ゴ Pr6 DB;ＭＳ ゴシック" w:cs="A-OTF 新丸ゴ Pr6 DB;ＭＳ ゴシック" w:ascii="A-OTF 新丸ゴ Pr6 DB;ＭＳ ゴシック" w:hAnsi="A-OTF 新丸ゴ Pr6 DB;ＭＳ ゴシック"/>
                          <w:b/>
                          <w:color w:val="72BE62"/>
                          <w:spacing w:val="-4"/>
                          <w:sz w:val="32"/>
                          <w:szCs w:val="32"/>
                        </w:rPr>
                      </w:r>
                    </w:p>
                    <w:p>
                      <w:pPr>
                        <w:pStyle w:val="Normal"/>
                        <w:spacing w:lineRule="exact" w:line="240"/>
                        <w:ind w:firstLine="180"/>
                        <w:rPr>
                          <w:rFonts w:ascii="A-OTF 太ゴB101 Pr5 Bold;ＭＳ ゴシック" w:hAnsi="A-OTF 太ゴB101 Pr5 Bold;ＭＳ ゴシック" w:eastAsia="A-OTF 太ゴB101 Pr5 Bold;ＭＳ ゴシック" w:cs="A-OTF 太ゴB101 Pr5 Bold;ＭＳ ゴシック"/>
                          <w:sz w:val="18"/>
                          <w:szCs w:val="18"/>
                        </w:rPr>
                      </w:pPr>
                      <w:r>
                        <w:rPr>
                          <w:rFonts w:ascii="A-OTF 太ゴB101 Pr5 Bold;ＭＳ ゴシック" w:hAnsi="A-OTF 太ゴB101 Pr5 Bold;ＭＳ ゴシック" w:cs="A-OTF 太ゴB101 Pr5 Bold;ＭＳ ゴシック" w:eastAsia="A-OTF 太ゴB101 Pr5 Bold;ＭＳ ゴシック"/>
                          <w:sz w:val="18"/>
                          <w:szCs w:val="18"/>
                        </w:rPr>
                        <w:t>唾液には、食物を消化しやすくしたり、虫歯を予防する働きがあります。また、殺菌作用を持つ物質が含まれているため、風邪などの原因となる細菌の侵入を防ぐ効果も。</w:t>
                      </w:r>
                    </w:p>
                    <w:p>
                      <w:pPr>
                        <w:pStyle w:val="Normal"/>
                        <w:spacing w:lineRule="exact" w:line="240"/>
                        <w:ind w:firstLine="180"/>
                        <w:rPr/>
                      </w:pPr>
                      <w:r>
                        <w:rPr>
                          <w:rFonts w:ascii="A-OTF 太ゴB101 Pr5 Bold;ＭＳ ゴシック" w:hAnsi="A-OTF 太ゴB101 Pr5 Bold;ＭＳ ゴシック" w:cs="A-OTF 太ゴB101 Pr5 Bold;ＭＳ ゴシック" w:eastAsia="A-OTF 太ゴB101 Pr5 Bold;ＭＳ ゴシック"/>
                          <w:sz w:val="18"/>
                          <w:szCs w:val="18"/>
                        </w:rPr>
                        <w:t>さらに、私たちがスムーズに話したり歌ったりできるのも、唾液が潤滑剤になっているおかげです。</w:t>
                      </w:r>
                    </w:p>
                  </w:txbxContent>
                </v:textbox>
                <w10:wrap type="square"/>
              </v:rect>
            </w:pict>
          </mc:Fallback>
        </mc:AlternateConten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ShinGoPr6-Medium-90pv-RKSJ-H-Id">
    <w:altName w:val="HGPｺﾞｼｯｸE"/>
    <w:charset w:val="80"/>
    <w:family w:val="auto"/>
    <w:pitch w:val="default"/>
  </w:font>
  <w:font w:name="ＭＳ ゴシック">
    <w:altName w:val="MS Gothic"/>
    <w:charset w:val="80"/>
    <w:family w:val="modern"/>
    <w:pitch w:val="default"/>
  </w:font>
  <w:font w:name="HGPｺﾞｼｯｸM">
    <w:charset w:val="80"/>
    <w:family w:val="modern"/>
    <w:pitch w:val="variable"/>
  </w:font>
  <w:font w:name="A-OTF 丸フォーク Pro B">
    <w:altName w:val="游ゴシック"/>
    <w:charset w:val="80"/>
    <w:family w:val="swiss"/>
    <w:pitch w:val="variable"/>
  </w:font>
  <w:font w:name="A-OTF 太ゴB101 Pr5 Bold">
    <w:altName w:val="ＭＳ ゴシック"/>
    <w:charset w:val="80"/>
    <w:family w:val="swiss"/>
    <w:pitch w:val="variable"/>
  </w:font>
  <w:font w:name="A-OTF 新ゴ Pro DB">
    <w:altName w:val="游ゴシック"/>
    <w:charset w:val="80"/>
    <w:family w:val="swiss"/>
    <w:pitch w:val="variable"/>
  </w:font>
  <w:font w:name="A-OTF タカハンド Std B">
    <w:altName w:val="ＭＳ ゴシック"/>
    <w:charset w:val="80"/>
    <w:family w:val="swiss"/>
    <w:pitch w:val="variable"/>
  </w:font>
  <w:font w:name="HG丸ｺﾞｼｯｸM-PRO">
    <w:charset w:val="80"/>
    <w:family w:val="modern"/>
    <w:pitch w:val="variable"/>
  </w:font>
  <w:font w:name="ＭＳ Ｐゴシック">
    <w:charset w:val="80"/>
    <w:family w:val="modern"/>
    <w:pitch w:val="variable"/>
  </w:font>
  <w:font w:name="A-OTF 新丸ゴ Pr6 DB">
    <w:altName w:val="ＭＳ ゴシック"/>
    <w:charset w:val="8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04:00Z</dcterms:created>
  <dc:creator>owner</dc:creator>
  <dc:description/>
  <cp:keywords/>
  <dc:language>en-US</dc:language>
  <cp:lastModifiedBy>一都 フォックス</cp:lastModifiedBy>
  <cp:lastPrinted>2020-06-09T13:54:00Z</cp:lastPrinted>
  <dcterms:modified xsi:type="dcterms:W3CDTF">2020-06-09T05:01:00Z</dcterms:modified>
  <cp:revision>22</cp:revision>
  <dc:subject/>
  <dc:title/>
</cp:coreProperties>
</file>